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49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JARDINAGEM E PAISAGISMO NO PÁTIO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R, PROFES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Gerson Bicego, Vice Prefeito Municipal e à Senhora Lúcia Korbes Drechsler, Secretária Municipal de Educação e Cultura, </w:t>
      </w:r>
      <w:r>
        <w:rPr>
          <w:b/>
          <w:szCs w:val="24"/>
        </w:rPr>
        <w:t>versando sobre a necessidade de jardinagem e paisagismo no pátio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alunos, distribuídos entre as turmas de Pré I da Educação Infantil até o 8º Ano do Ensino Fundament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ante de tornar o espaço físico da escola uma extensão daquilo que é ensinado em sala de aula é uma nova ferramenta que vem recebendo merecido destaque no âmbito educacion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paisagismo torna o ambiente mais agradável e aproxima os alunos do contato com a natureza e ensina belas lições de preservação do meio ambi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propositura visa transformar espaços existentes na referida Unidade Escolar, em um local agradável e acolhedor à comunidade escolar, utilizando-se de técnicas de paisagismo e jardinag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Sabemos que esta iniciativa poderá promover nos alunos, e bem como em toda a comunidade escolar, a sensibilização e conscientização referente aos problemas ambientais, visando à construção de um futuro sustentáve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3:00Z</dcterms:created>
  <dc:creator>gabinete07</dc:creator>
  <dc:description/>
  <cp:keywords/>
  <dc:language>en-US</dc:language>
  <cp:lastModifiedBy>Timoteo</cp:lastModifiedBy>
  <cp:lastPrinted>2018-03-14T10:34:00Z</cp:lastPrinted>
  <dcterms:modified xsi:type="dcterms:W3CDTF">2018-03-17T20:23:00Z</dcterms:modified>
  <cp:revision>6</cp:revision>
  <dc:subject/>
  <dc:title/>
</cp:coreProperties>
</file>