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  <w:t>REQUERIMENTO N° 68/2018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R, BRUNO DELGADO – PMB, MAURICIO GOMES – PSB, PROFESSORA SILVANA – PTB, FÁBIO GAVASSO – PSB, PROFESSORA MARISA – PTB, ACABIO AMBROSINI – PSC, DIRCEU ZANATTA – MDB, MARLON ZANELLA – MDB, DAMIANI NA TV – PSC e TOCO BAGGIO – PSDB,</w:t>
      </w:r>
      <w:r>
        <w:rPr>
          <w:sz w:val="22"/>
        </w:rPr>
        <w:t xml:space="preserve"> Vereadores com assento nesta Casa, com fulcro nos artigos 118 a 121, do Regimento Interno, no cumprimento do dever, </w:t>
      </w:r>
      <w:r>
        <w:rPr>
          <w:b/>
          <w:sz w:val="22"/>
        </w:rPr>
        <w:t>REQUEREM</w:t>
      </w:r>
      <w:r>
        <w:rPr>
          <w:sz w:val="22"/>
        </w:rPr>
        <w:t xml:space="preserve"> à Mesa que este expediente seja encaminhado ao Exmo. Senhor Paulo Meira de Lins, Diretor Presidente da Rota do Oeste, ao Exmo Sr. Jorge Luiz Macedo Bastos, Diretor Geral da ANTT - Agência Nacional de Transportes Terrestres, ao Sr. Sandro Carvalho, Supervisor de Fiscalização da ANTT de Mato Grosso, com cópia para o Exmo. Senhor Ari Lafin, Prefeito Municipal, </w:t>
      </w:r>
      <w:r>
        <w:rPr>
          <w:b/>
          <w:sz w:val="22"/>
        </w:rPr>
        <w:t>requerendo que seja realizada a limpeza da travessia Urbana e a Instalação da Iluminação na BR 163, em toda a extensão do Distrito de Primaver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responsabilidade da Concessionária não se resume apenas à rodovia, mas também a uma faixa de até 40 metros para cada lado da pista, espaço que a ANTT (Agência Nacional de Transportes Terrestres) denomina “faixa de domínio” e exige que esteja sem placas de publicidade, acessos de propriedades e comércios irregular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faixa de domínio pertence ao Governo Federal e é regulamentada e delimitada pelo contrato de concessão firmado junto à Agência Nacional de Transportes Terrestr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Rota Oeste deve manter limpa e conservada a faixa de domínio, autorizando a sua utilização de forma correta e sempre obedecendo às normas existentes, cujo procedimento é fiscalizado e acompanhado e as condições corretas deverão estar como mostra a imagem abaix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6235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é de responsabilidade do Poder Público cobrar e fazer cumprir a obrigação do órgão responsável pela manutenção, realização e prestação do serviço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Parágrafo Único.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I  (...)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IV  a obrigação de manter serviço adequado”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a Lei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 xml:space="preserve">"Art. 6° “Toda concessão ou permissão </w:t>
      </w:r>
      <w:r>
        <w:rPr>
          <w:b/>
          <w:bCs/>
          <w:sz w:val="22"/>
        </w:rPr>
        <w:t>pressupõe a prestação de serviço</w:t>
      </w:r>
      <w:r>
        <w:rPr>
          <w:sz w:val="22"/>
        </w:rPr>
        <w:t xml:space="preserve"> </w:t>
      </w:r>
      <w:r>
        <w:rPr>
          <w:b/>
          <w:bCs/>
          <w:sz w:val="22"/>
        </w:rPr>
        <w:t>adequado ao pleno atendimento dos usuários</w:t>
      </w:r>
      <w:r>
        <w:rPr>
          <w:sz w:val="22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§ 6°. As pessoas jurídicas de direito público e as de direito privado prestadoras de serviços públicos</w:t>
      </w:r>
      <w:r>
        <w:rPr>
          <w:b/>
          <w:bCs/>
          <w:sz w:val="22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 w:val="22"/>
        </w:rPr>
        <w:t>..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de acordo com a determinação legal, o Poder Público deve arcar com os riscos inerentes à sua atuação, e pelo princípio da igualdade os benefícios, bem como os prejuízos decorrentes da atuação estatal são repartidos a todos os contribuintes.  Por isso, é dever dos mesmos alertar os responsáveis sobre os fatos ocorridos e riscos inerentes, é uma obrigação informar e cobrar a devida e adequada prestação dos serviços públic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  <w:sz w:val="22"/>
          <w:szCs w:val="22"/>
        </w:rPr>
        <w:t>Câmara Municipal de Sorriso, Estado de Mato Grosso, em 15 de março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"/>
        <w:gridCol w:w="2926"/>
        <w:gridCol w:w="3"/>
        <w:gridCol w:w="3089"/>
        <w:gridCol w:w="3"/>
      </w:tblGrid>
      <w:tr>
        <w:trPr>
          <w:trHeight w:val="762" w:hRule="atLeast"/>
        </w:trPr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1113" w:hRule="atLeast"/>
        </w:trPr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ACACIO AMBROSIN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               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4:00Z</dcterms:created>
  <dc:creator>gabinete07</dc:creator>
  <dc:description/>
  <cp:keywords/>
  <dc:language>en-US</dc:language>
  <cp:lastModifiedBy>Mineia</cp:lastModifiedBy>
  <cp:lastPrinted>2015-03-12T08:39:00Z</cp:lastPrinted>
  <dcterms:modified xsi:type="dcterms:W3CDTF">2018-03-19T13:46:00Z</dcterms:modified>
  <cp:revision>4</cp:revision>
  <dc:subject/>
  <dc:title/>
</cp:coreProperties>
</file>