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VAGA DE ESTACIONAMENTO PARA CADEIRANTES EM FRENTE À ESCOLA DE LINGUAS SKILL IDIOMAS, NA RUA DOS DESBRAVADORES N° 2904, BEM COMO A CRIAÇÃO DE VIA DE MÃO ÚNIC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FABIO GAVASSO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vaga de estacionamento para cadeirantes em frente à escola de línguas SKILL idiomas, na Rua dos Desbravadores n° 2904, bem como a criação de via únic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no local existe intensa movimentação de alunos e alto fluxo de veículos em ambos os sentidos, seja da Av. Natalino J. Brescansin e vice-versa, tanto para a referida escola como também para a Escola São José e a FACEM – Faculdade ali instalad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nesta mesma via no sentido da Av. Tancredo Neves à escola Vinícius de Moraes já existe mão única atendendo as mesmas solicitaçõ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>Considerando que ser uma reivindicação dos munícipes que ali transitam diariament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0:00Z</dcterms:created>
  <dc:creator>gabinete07</dc:creator>
  <dc:description/>
  <cp:keywords/>
  <dc:language>en-US</dc:language>
  <cp:lastModifiedBy>Timoteo</cp:lastModifiedBy>
  <cp:lastPrinted>2018-03-17T16:35:00Z</cp:lastPrinted>
  <dcterms:modified xsi:type="dcterms:W3CDTF">2018-03-17T20:35:00Z</dcterms:modified>
  <cp:revision>22</cp:revision>
  <dc:subject/>
  <dc:title/>
</cp:coreProperties>
</file>