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156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bCs/>
          <w:szCs w:val="24"/>
        </w:rPr>
        <w:t xml:space="preserve">INDICAMOS A LIMPEZA NOS BUEIROS LOCALIZADOS NA RUA SANTA LUZIA, ESQUINA COM A RUA SÃO MIGUEL, NO BAIRRO SÃO DOMINGOS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6"/>
          <w:szCs w:val="26"/>
        </w:rPr>
        <w:t>PROFESSORA SILVANA – PTB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6"/>
          <w:szCs w:val="26"/>
        </w:rPr>
        <w:t xml:space="preserve">versando sobre a necessidade de </w:t>
      </w:r>
      <w:r>
        <w:rPr>
          <w:b/>
          <w:bCs/>
          <w:sz w:val="26"/>
          <w:szCs w:val="26"/>
        </w:rPr>
        <w:t xml:space="preserve">limpeza de bueiros localizados na rua Santa Luzia, esquina com a rua São Miguel, no bairro São Domingos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dever do Poder Público Municipal a conservação de áreas pertencentes ao Município objetivando a proteção da saúde, segurança e bem 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na </w:t>
      </w:r>
      <w:r>
        <w:rPr>
          <w:bCs/>
          <w:sz w:val="26"/>
          <w:szCs w:val="26"/>
        </w:rPr>
        <w:t>rua Santa Luzia esquina com a rua São Miguel, no Bairro São Domingos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encontram-se entupidas como consta em fotos (anexo), causando a </w:t>
      </w:r>
      <w:r>
        <w:rPr>
          <w:sz w:val="26"/>
          <w:szCs w:val="26"/>
        </w:rPr>
        <w:t>incidência de água parada neste local, o que com certeza ocasionará erosão, prejudicando a rua, causando danos no asfalto e afetando o tráfego de veículos e pedestres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bCs/>
          <w:sz w:val="26"/>
          <w:szCs w:val="26"/>
        </w:rPr>
        <w:t>Considerando que tal situação possibilita a vinda de doenças, como a Febre Chikungunya e a Dengue. Doenças estas que, podem rapidamente se espalhar pela cidade. Entretanto, tal situação pode ser evitada com a realização de uma boa limpeza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se não for realizado este serviço, certamente este local será danificado, gerando um gasto maior a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com a limpeza dos bueiros trará maior qualidade de vida aos moradores e estará amenizando problemas acerca da proliferação de doenças advindas do acumulo de água na rua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tal reivindicação provém dos residentes deste bairro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 xml:space="preserve">Diante disto, se faz necessária esta limpeza, pois </w:t>
      </w:r>
      <w:r>
        <w:rPr>
          <w:sz w:val="26"/>
          <w:szCs w:val="26"/>
          <w:lang w:val="en-US"/>
        </w:rPr>
        <w:t>estaremos beneficiando</w:t>
      </w:r>
      <w:r>
        <w:rPr>
          <w:sz w:val="26"/>
          <w:szCs w:val="26"/>
        </w:rPr>
        <w:t xml:space="preserve"> os moradores do Bairro São Domingos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13 de març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5200650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3781425" cy="504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7:00Z</dcterms:created>
  <dc:creator>gabinete07</dc:creator>
  <dc:description/>
  <cp:keywords/>
  <dc:language>en-US</dc:language>
  <cp:lastModifiedBy>Timoteo</cp:lastModifiedBy>
  <cp:lastPrinted>2018-03-17T16:36:00Z</cp:lastPrinted>
  <dcterms:modified xsi:type="dcterms:W3CDTF">2018-03-17T20:36:00Z</dcterms:modified>
  <cp:revision>6</cp:revision>
  <dc:subject/>
  <dc:title/>
</cp:coreProperties>
</file>