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46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abril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/>
          <w:i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elo presente, retificamos o Ofício n° 0132/2004, de 14/04/2004, o qual foi encaminhado a este Tribunal, devendo o mesmo ser desconsiderado e preservado seus anexos, pois o processo encaminhado refere-se ao BALANÇO do EXERCÍCIO FINANCEIRO do ano de 2003, da Câmara Municipal de Sorriso-MT, tendo em vista o cumprimento das disposições constitucionais e da Lei Orgânica do município de Sorriso/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6T19:03:00Z</cp:lastPrinted>
  <dcterms:modified xsi:type="dcterms:W3CDTF">2004-08-16T22:05:00Z</dcterms:modified>
  <cp:revision>23</cp:revision>
  <dc:subject/>
  <dc:title/>
</cp:coreProperties>
</file>