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21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2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BRUNO ESTEVES STELLATO PARA O CARGO DE COORDENADOR DE SERVIÇOS LEGISLATIVOS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BRUNO ESTEVES STELLATO</w:t>
      </w:r>
      <w:r>
        <w:rPr>
          <w:rFonts w:cs="Garamond" w:ascii="Garamond" w:hAnsi="Garamond"/>
          <w:sz w:val="26"/>
        </w:rPr>
        <w:t>, brasileiro, portador do RG nº 1188599-8 SJ/MT, CPF nº 925.394.751-91, residente e domiciliado na Rua São Conrado, nº  1502, Jardim Santa Bárbara, na cidade de Sorriso – MT, para exercer o Cargo de Coordenador de Serviços Legislativos, lotad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2-03T12:55:00Z</dcterms:modified>
  <cp:revision>6</cp:revision>
  <dc:subject/>
  <dc:title/>
</cp:coreProperties>
</file>