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66/2018</w:t>
      </w:r>
    </w:p>
    <w:p>
      <w:pPr>
        <w:pStyle w:val="Normal"/>
        <w:spacing w:lineRule="auto" w:line="240" w:before="0" w:after="0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O AO PODER EXECUTIVO MUNICIPAL A CONSTRUÇÃO DE UMA PRAÇA PÚBLICA, NO DISTRITO DE PRIMAVERA, NO MUNICIPIO DE SORRISO – MT.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FESSORA MARISA – PTB, BRUNO DELGADO – PMB, PROFESSORA SILVANA – PTB, FABIO GAVASSO – PSB, CLAUDIO OLIVEIRA – PTB e MAURICIO GOMES – PSB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eadores com assento nesta Casa, de conformidade com o artigo 115 do Regimento Interno, requer à Mesa que este Expediente seja enviado ao Exmo. Senhor Ari Lafin, Prefeito Municipal, ao Senhor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evam Hungaro Calvo Filho, Secretário Municipal de Administração e ao Senhor Pedrinho Gilmar da Silva, Secretário Municipal de Obras e Serviços Público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construção de uma praça pública, no Distrito de Primave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 Município de Sorriso - MT.</w:t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referida praça poderá ser planejada com diversos equipamentos, tais como: quadra de areia para futebol society; quadra de vôlei de areia; academia ao ar livre; parque infantil; quiosque; arborização; iluminação; banheiros; lixeiras e banc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, a construção de uma praça pública melhorará a qualidade de vida da popul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não tem nenhum espaço público que ofereça recreações para as famílias, jovens e crianças daquele Distrit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esta é uma reivindicação dos moradores do loc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5 de Março de 2018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6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MB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– PT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-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eastAsia="Times New Roman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9:00Z</dcterms:created>
  <dc:creator>Fonte</dc:creator>
  <dc:description/>
  <cp:keywords/>
  <dc:language>en-US</dc:language>
  <cp:lastModifiedBy>Timoteo</cp:lastModifiedBy>
  <cp:lastPrinted>2018-03-19T10:18:00Z</cp:lastPrinted>
  <dcterms:modified xsi:type="dcterms:W3CDTF">2018-03-19T14:47:00Z</dcterms:modified>
  <cp:revision>8</cp:revision>
  <dc:subject/>
  <dc:title/>
</cp:coreProperties>
</file>