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42" w:leader="none"/>
        </w:tabs>
        <w:ind w:right="-228" w:firstLine="3402"/>
        <w:jc w:val="both"/>
        <w:outlineLvl w:val="0"/>
        <w:rPr/>
      </w:pPr>
      <w:r>
        <w:rPr>
          <w:rFonts w:eastAsia="Arial Unicode MS"/>
          <w:b/>
          <w:sz w:val="24"/>
          <w:szCs w:val="24"/>
        </w:rPr>
        <w:t>REQUERIMENTO Nº 72/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42" w:leader="none"/>
        </w:tabs>
        <w:ind w:right="-228" w:firstLine="3402"/>
        <w:jc w:val="both"/>
        <w:outlineLvl w:val="0"/>
        <w:rPr>
          <w:rFonts w:eastAsia="Arial Unicode MS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rFonts w:eastAsia="Times New Roman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TOCO BAGGIO – PSDB e vereadores abaixo assinados,</w:t>
      </w:r>
      <w:r>
        <w:rPr>
          <w:sz w:val="24"/>
          <w:szCs w:val="24"/>
        </w:rPr>
        <w:t xml:space="preserve"> com assento nesta Casa, em</w:t>
      </w:r>
      <w:r>
        <w:rPr>
          <w:bCs/>
          <w:sz w:val="24"/>
          <w:szCs w:val="24"/>
        </w:rPr>
        <w:t xml:space="preserve"> conformidade com os artigos 118 a 121 do Regimento Interno</w:t>
      </w:r>
      <w:r>
        <w:rPr>
          <w:sz w:val="24"/>
          <w:szCs w:val="24"/>
        </w:rPr>
        <w:t>, requerem à Mesa que este Expediente seja encaminhado ao Exmo. Senhor Pedro Taques, Governador do Estado de Mato Grosso, ao Exmo. Sr. Mauro Savi, Deputado Estadual,</w:t>
      </w:r>
      <w:r>
        <w:rPr>
          <w:bCs/>
        </w:rPr>
        <w:t xml:space="preserve"> </w:t>
      </w:r>
      <w:r>
        <w:rPr>
          <w:bCs/>
          <w:sz w:val="24"/>
          <w:szCs w:val="24"/>
        </w:rPr>
        <w:t>ao Exmo. Senhor José Domingos Fraga Filho, Deputado Estadual</w:t>
      </w:r>
      <w:r>
        <w:rPr>
          <w:sz w:val="24"/>
          <w:szCs w:val="24"/>
        </w:rPr>
        <w:t xml:space="preserve">, ao Senhor Marco Aurélio Marrafon, </w:t>
      </w:r>
      <w:r>
        <w:rPr>
          <w:sz w:val="24"/>
          <w:szCs w:val="24"/>
          <w:shd w:fill="FFFFFF" w:val="clear"/>
        </w:rPr>
        <w:t>Secretario de Estado de Educação Esporte e Lazer, com cópias</w:t>
      </w:r>
      <w:r>
        <w:rPr>
          <w:sz w:val="24"/>
          <w:szCs w:val="24"/>
        </w:rPr>
        <w:t xml:space="preserve"> ao Exmo. Senhor Ari Lafin, Prefeito Municipal e à Senhora Marcia Regina Cruzeiro Magalhaes, Diretora Geral da Escola Estadual 13 de Maio, </w:t>
      </w:r>
      <w:r>
        <w:rPr>
          <w:b/>
          <w:sz w:val="24"/>
          <w:szCs w:val="24"/>
        </w:rPr>
        <w:t>requerendo a construção de uma quadra poliesportiva e de calçada em torno da Escola Estadual 13 de Maio, no município de Sorriso - MT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não há local adequado para desenvolvimento de práticas esportivas e das aulas de educação física e, uma quadra coberta traria grandes benefícios para a comunidade escolar, principalmente no período das chuvas ou mesmo da seca (presença escaldante do sol), onde a realização de atividades esportivas ou aulas de educação física torna-se impraticáveis, sendo que a mesma consta na grade curricular obrigatória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smo sendo detentor de inúmeros títulos regionais nas mais variadas modalidades, como handebol, voleibol e atletismo, a referida Escola ainda precisa suprir a falta de estrutura que propicie o aperfeiçoamento das atividades esportivas, sendo que seria um importante meio para afastar os jovens e adolescentes da marginalidade e das drog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falta de calçadas prejudica o acesso dos cadeirantes aos estabelecimentos de ensino;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se faz necessário a construção de calçadas melhorando ainda mais a condição e qualidade de vida dos moradores daquela localidade, favorecendo a caminhada, a paisagem urbana e o conforto visual;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Considerando que ações como estas, poderão trazer benefícios na área da saúde, bem como, proporcionar uma estética aos olhos, </w:t>
      </w:r>
      <w:r>
        <w:rPr>
          <w:color w:val="000000"/>
          <w:sz w:val="24"/>
          <w:szCs w:val="24"/>
        </w:rPr>
        <w:t>também para que não precisem passar por obras, evitando obstáculos como buracos, emendas, caimentos inapropriados e outros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siderando ser uma reivindicação dos pais e dos alunos dessa escola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Câmara Municipal de Sorriso, Estado de Mato Grosso, 16 de Março de 2018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CO BAGGI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eador PSDB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C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C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MDB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3-19T07:59:00Z</cp:lastPrinted>
  <dcterms:modified xsi:type="dcterms:W3CDTF">2018-03-19T12:00:00Z</dcterms:modified>
  <cp:revision>12</cp:revision>
  <dc:subject/>
  <dc:title/>
</cp:coreProperties>
</file>