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0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O Sr. DARCI AGOSTINHO DA SILVA GONÇALVES PARA 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DARCI AGOSTINHO DA SILVA GONÇALVES</w:t>
      </w:r>
      <w:r>
        <w:rPr>
          <w:rFonts w:cs="Garamond" w:ascii="Garamond" w:hAnsi="Garamond"/>
          <w:sz w:val="26"/>
        </w:rPr>
        <w:t>, brasileiro, portador do RG nº 0790705-2 SSP/MT, CPF nº 411.282.731-87, residente e domiciliado na Rua Joaçaba, nº  827, Jardim Primavera, na cidade de Sorriso – MT, para exercer o Cargo de Secretário Executivo, lotado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03T12:49:00Z</dcterms:modified>
  <cp:revision>7</cp:revision>
  <dc:subject/>
  <dc:title/>
</cp:coreProperties>
</file>