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23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2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GRAZIELA MAURA STRAPAZZON PARA O CARGO DE SECRETÁRIO EXECUTIVO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sz w:val="26"/>
        </w:rPr>
        <w:t>GRAZIELA MAURA STRAPAZZON</w:t>
      </w:r>
      <w:r>
        <w:rPr>
          <w:rFonts w:cs="Garamond" w:ascii="Garamond" w:hAnsi="Garamond"/>
          <w:sz w:val="26"/>
        </w:rPr>
        <w:t>, brasileira, portadora do RG nº 1284911-1 SSP/MT, CPF nº 651.560.481-53, residente e domiciliada na Rua Lupcínio Rodrigues, nº  21, Centro, na cidade de Sorriso – MT, para exercer o Cargo de Secretário Executivo, lotada no Quadro dos Cargos de Provimento em Comissão da Câmara Municipal de Sorriso, de acordo com a Lei Complementar nº 094/2008 e suas alterações, desta Casa Legislativa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2-03T13:07:00Z</dcterms:modified>
  <cp:revision>7</cp:revision>
  <dc:subject/>
  <dc:title/>
</cp:coreProperties>
</file>