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26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3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RIVACLEIDE CADETE PEDROSO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RIVACLEIDE CADETE PEDROSO</w:t>
      </w:r>
      <w:r>
        <w:rPr>
          <w:rFonts w:cs="Garamond" w:ascii="Garamond" w:hAnsi="Garamond"/>
          <w:sz w:val="26"/>
        </w:rPr>
        <w:t>, brasileira, casada, portadora do RG nº 3477786-1 SSP/PR, CPF nº 554.995.899-68, residente e domiciliada na Rua Cuiabá, nº 331, Bairro Bom Jesus, na cidade de Sorriso – MT, para exercer o Cargo de Assistente Parlamentar II da vereadora Marisa de Fátima dos Santos Netto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2-10T10:53:00Z</dcterms:modified>
  <cp:revision>7</cp:revision>
  <dc:subject/>
  <dc:title/>
</cp:coreProperties>
</file>