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COMPLEMENTAR Nº 03/2018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ata: 20 de março de 2018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§4º e inciso I e §5º e inciso I ao artigo 48 da Lei Complementar nº 108, de 05 de novembro de 2009, e dá outras providência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Normal"/>
        <w:tabs>
          <w:tab w:val="clear" w:pos="720"/>
          <w:tab w:val="left" w:pos="567" w:leader="none"/>
          <w:tab w:val="left" w:pos="6000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  <w:tab w:val="right" w:pos="9072" w:leader="none"/>
        </w:tabs>
        <w:autoSpaceDE w:val="false"/>
        <w:ind w:firstLine="1440"/>
        <w:jc w:val="both"/>
        <w:rPr/>
      </w:pPr>
      <w:bookmarkStart w:id="0" w:name="art1"/>
      <w:bookmarkEnd w:id="0"/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criado o §4º e inciso I e §5º e inciso I ao artigo 48 da Lei Complementar nº 108/2009, com a seguinte redação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firstLine="14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firstLine="14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firstLine="1440"/>
        <w:jc w:val="both"/>
        <w:rPr/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 xml:space="preserve">Art. 48 - </w:t>
      </w:r>
      <w:r>
        <w:rPr>
          <w:i/>
          <w:iCs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firstLine="14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b/>
          <w:bCs/>
          <w:i/>
          <w:iCs/>
          <w:sz w:val="24"/>
          <w:szCs w:val="24"/>
        </w:rPr>
        <w:t>§4º</w:t>
      </w:r>
      <w:r>
        <w:rPr>
          <w:i/>
          <w:iCs/>
          <w:sz w:val="24"/>
          <w:szCs w:val="24"/>
        </w:rPr>
        <w:t xml:space="preserve"> - Os lotes com testada voltada para a, Avenida Luiz Amadeu Lodi, Avenida Otávio de Souza Cruz que são Zonas de Corredores de Transporte – 3(ZCT-3), nas obras edificadas até a presente data e que desejam realizar ampliações e reformas, e queiram utilizar as vagas destinadas para o estacionamento e área permeável, deverão compensar, de forma onerosa aos cofres do Poder Executivo Municipal a área que será construída, permitindo o uso de 100%(cem por cento) da taxa de ocupação, respeitando o recuo obrigatório de 1,5(um vírgula cinco) metros para edificações comerciais e 4,0 (quatro) metros para edificações residenciais e , desde que seja dimensionado um reservatório subterrâneo regulador das água pluviais.</w:t>
      </w:r>
    </w:p>
    <w:p>
      <w:pPr>
        <w:pStyle w:val="Normal"/>
        <w:widowControl w:val="false"/>
        <w:autoSpaceDE w:val="false"/>
        <w:ind w:firstLine="141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b/>
          <w:bCs/>
          <w:i/>
          <w:iCs/>
          <w:sz w:val="24"/>
          <w:szCs w:val="24"/>
        </w:rPr>
        <w:t>I –</w:t>
      </w:r>
      <w:r>
        <w:rPr>
          <w:i/>
          <w:iCs/>
          <w:sz w:val="24"/>
          <w:szCs w:val="24"/>
        </w:rPr>
        <w:t xml:space="preserve"> O montante correspondente a compensação onerosa que trata o §4º, equivalerá na proporção de duas vezes o produto do valor venal do m² da planta genérica do município pelo total da área construída na ampliação que seria destinada as vagas de estacionamento.</w:t>
      </w:r>
    </w:p>
    <w:p>
      <w:pPr>
        <w:pStyle w:val="Normal"/>
        <w:widowControl w:val="false"/>
        <w:autoSpaceDE w:val="false"/>
        <w:ind w:firstLine="141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b/>
          <w:bCs/>
          <w:i/>
          <w:iCs/>
          <w:sz w:val="24"/>
          <w:szCs w:val="24"/>
        </w:rPr>
        <w:t>§5º</w:t>
      </w:r>
      <w:r>
        <w:rPr>
          <w:i/>
          <w:iCs/>
          <w:sz w:val="24"/>
          <w:szCs w:val="24"/>
        </w:rPr>
        <w:t xml:space="preserve"> - Os lotes com testada voltada para a Avenida Natalino João Brescansin, Avenida Tancredo Neves, Avenida Brasil, e Av. Ademar Raiter que são Zonas de Corredores de Transporte – 4 (ZCT-4), nas obras edificadas até a presente data e que desejam realizar ampliações e reformas, e queiram utilizar as vagas destinadas para o estacionamento e área permeável, deverão compensar, de forma onerosa aos cofres do Poder Executivo Municipal a área que será construída, permitindo o uso de 100%(cem por cento) da taxa de ocupação, respeitando o recuo obrigatório de 4(quatro) metros, desde que seja dimensionado um reservatório subterrâneo regulador das água pluviais.</w:t>
      </w:r>
    </w:p>
    <w:p>
      <w:pPr>
        <w:pStyle w:val="Normal"/>
        <w:widowControl w:val="false"/>
        <w:autoSpaceDE w:val="false"/>
        <w:ind w:firstLine="141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b/>
          <w:bCs/>
          <w:i/>
          <w:iCs/>
          <w:sz w:val="24"/>
          <w:szCs w:val="24"/>
        </w:rPr>
        <w:t>I –</w:t>
      </w:r>
      <w:r>
        <w:rPr>
          <w:i/>
          <w:iCs/>
          <w:sz w:val="24"/>
          <w:szCs w:val="24"/>
        </w:rPr>
        <w:t xml:space="preserve"> O montante correspondente a compensação onerosa que trata o §5º, equivalerá na proporção de duas vezes o produto do valor venal do m² da planta genérica do município pelo total da área construída na ampliação que seria destinada as vagas de estacionamento.</w:t>
      </w:r>
    </w:p>
    <w:p>
      <w:pPr>
        <w:pStyle w:val="Normal"/>
        <w:widowControl w:val="false"/>
        <w:autoSpaceDE w:val="false"/>
        <w:ind w:left="1418"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Revoga-se a Lei Complementar nº 273/2018, de 07 de março de 2018.</w:t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0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bCs/>
      <w:iCs/>
      <w:sz w:val="2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3-20T09:45:00Z</cp:lastPrinted>
  <dcterms:modified xsi:type="dcterms:W3CDTF">2018-03-20T13:46:00Z</dcterms:modified>
  <cp:revision>24</cp:revision>
  <dc:subject/>
  <dc:title/>
</cp:coreProperties>
</file>