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5/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2 DE FEVEREIRO DE 2009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a. MAJORLAINE DE OLIVEIRA ESCOBAR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 w:val="false"/>
          <w:b w:val="false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HILTON POLESELL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>no Art. 67 e Art. 68 da Lei Complementar nº 094/2008 e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FAIS – Faculdade de Sorri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left="0" w:firstLine="1418"/>
        <w:rPr/>
      </w:pPr>
      <w:r>
        <w:rPr/>
        <w:t>Art. 1º</w:t>
      </w:r>
      <w:r>
        <w:rPr>
          <w:b w:val="false"/>
          <w:bCs/>
        </w:rPr>
        <w:t xml:space="preserve"> - Nomear a Senhora </w:t>
      </w:r>
      <w:r>
        <w:rPr/>
        <w:t>MAJORLAINE DE OLIVEIRA ESCOBAR</w:t>
      </w:r>
      <w:r>
        <w:rPr>
          <w:b w:val="false"/>
          <w:bCs/>
        </w:rPr>
        <w:t>, portadora do RG n.º 1328229-8 SSP/MT, CPF n.º 005.810.131-40, residente e domiciliada na Rua Peixoto de Azevedo, nº 511, Centro, Sorriso - MT, para desempenhar as funções definidas no “Acordo de Cooperação e Termo de Compromisso de Estágio”, celebrado na data de 02 de fevereiro de 2009, entre a Câmara Municipal de Sorriso e a FAIS – Faculdade de Sorriso, pelo prazo determinado de 02/02/2009 a 31/12/2009, percebendo vencimento mensal de R$ 700,00 (Setecentos Reais).</w:t>
      </w:r>
    </w:p>
    <w:p>
      <w:pPr>
        <w:pStyle w:val="Recuodecorpodetexto3"/>
        <w:ind w:left="2835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2 de fevereir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rPr/>
      </w:pPr>
      <w:r>
        <w:rPr/>
        <w:t>REGISTRE-SE, PUBLIQUE-SE, CUMPRA-SE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Arial Unicode MS" w:cs="Arial"/>
      <w:b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2-18T15:23:00Z</dcterms:modified>
  <cp:revision>6</cp:revision>
  <dc:subject/>
  <dc:title/>
</cp:coreProperties>
</file>