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.º  029/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13 DE FEVEREIRO DE 2009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left="2835" w:hanging="0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SÚMULA: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</w:rPr>
        <w:t>COLOCA À DISPOSIÇÃO DOS CONTRIBUINTES AS CONTAS DA CÂMARA MUNICIPAL DE SORRISO, DO EXERCÍCIO DE 2.008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O SENHOR HILTON POLESELLO, PRESIDENTE DA CÂMARA MUNICIPAL DE SORRISO, ESTADO DE MATO GROSSO, NO USO DE SUAS ATRIBUIÇÕES LEGAIS QUE LHE SÃO CONFERIDAS POR LEI;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E S 0 L V E:</w:t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6"/>
          <w:szCs w:val="26"/>
        </w:rPr>
        <w:t xml:space="preserve">Art. 1º - </w:t>
      </w:r>
      <w:r>
        <w:rPr>
          <w:iCs/>
          <w:sz w:val="26"/>
          <w:szCs w:val="26"/>
        </w:rPr>
        <w:t>Colocar à disposição dos contribuintes à partir do dia 15 de fevereiro de 2009,  as contas da Câmara Municipal de Sorriso, relativo ao Exercício de 2008, conforme preceitua o Art. 49 da Lei Complementar n.º 101/2000.</w:t>
      </w:r>
    </w:p>
    <w:p>
      <w:pPr>
        <w:pStyle w:val="Normal"/>
        <w:ind w:firstLine="28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6"/>
          <w:szCs w:val="26"/>
        </w:rPr>
        <w:t xml:space="preserve">Art. 2º - </w:t>
      </w:r>
      <w:r>
        <w:rPr>
          <w:iCs/>
          <w:sz w:val="26"/>
          <w:szCs w:val="26"/>
        </w:rPr>
        <w:t>As contas encontram-se à disposição no Setor de Contabilidade, nas dependências desta Câmara Municipal.</w:t>
      </w:r>
    </w:p>
    <w:p>
      <w:pPr>
        <w:pStyle w:val="Normal"/>
        <w:ind w:firstLine="28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iCs/>
          <w:sz w:val="26"/>
          <w:szCs w:val="26"/>
        </w:rPr>
        <w:t xml:space="preserve">Art. 3º - </w:t>
      </w:r>
      <w:r>
        <w:rPr>
          <w:iCs/>
          <w:sz w:val="26"/>
          <w:szCs w:val="26"/>
        </w:rPr>
        <w:t xml:space="preserve">Esta Portaria entra em vigor, na data de sua publicação, revogadas as disposições em contrário. </w:t>
      </w:r>
    </w:p>
    <w:p>
      <w:pPr>
        <w:pStyle w:val="Normal"/>
        <w:ind w:firstLine="283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83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Gabinete do Presidente da Câmara Municipal de Sorriso, Estado de Mato Grosso, em 13 de fevereiro de 2009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LTON POLESEL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3T09:23:00Z</cp:lastPrinted>
  <dcterms:modified xsi:type="dcterms:W3CDTF">2009-02-13T19:14:00Z</dcterms:modified>
  <cp:revision>9</cp:revision>
  <dc:subject/>
  <dc:title/>
</cp:coreProperties>
</file>