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.º  0030/2009</w:t>
      </w:r>
    </w:p>
    <w:p>
      <w:pPr>
        <w:pStyle w:val="Normal"/>
        <w:rPr>
          <w:rFonts w:ascii="Garamond" w:hAnsi="Garamond" w:eastAsia="Arial Unicode MS" w:cs="Arial"/>
          <w:b/>
          <w:b/>
          <w:sz w:val="26"/>
        </w:rPr>
      </w:pPr>
      <w:r>
        <w:rPr>
          <w:rFonts w:eastAsia="Arial Unicode MS" w:cs="Arial" w:ascii="Garamond" w:hAnsi="Garamond"/>
          <w:b/>
          <w:sz w:val="26"/>
        </w:rPr>
      </w:r>
    </w:p>
    <w:p>
      <w:pPr>
        <w:pStyle w:val="Heading1"/>
        <w:ind w:left="2835" w:hanging="0"/>
        <w:rPr>
          <w:b/>
          <w:b/>
        </w:rPr>
      </w:pPr>
      <w:r>
        <w:rPr>
          <w:b/>
        </w:rPr>
        <w:t>DATA: 16 DE FEVEREIRO DE 2009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Recuodecorpodetexto3"/>
        <w:rPr/>
      </w:pPr>
      <w:r>
        <w:rPr/>
        <w:t>SÚMULA: CONCEDE ELEVAÇÃO DE NÍVEL AO Sr. JOSE FERREIRA DA SILVA LOTADO NO QUADRO DE CARGOS EM PROVIMENTO EFETIVO, E DÁ OUTRAS PROVIDÊNCIA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O Senhor HILTON POLESELLO, Presidente da Câmara Municipal de Sorriso, Estado de Mato Grosso, no uso das atribuições que lhe são conferidas por Lei 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onsiderando a solicitação do servidor, conforme o disposto no Art. 16 da Lei Complementar nº 0094/2008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onsiderando que o servidor preencheu todos os requisitos necessários para a elevação de nível, e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onsiderando, finalmente,  o disposto nos Artigos 14, 15, 19 e 20 da Lei Complementar nº 0094/2008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</w:t>
      </w:r>
      <w:r>
        <w:rPr>
          <w:rFonts w:cs="Garamond" w:ascii="Garamond" w:hAnsi="Garamond"/>
          <w:sz w:val="26"/>
        </w:rPr>
        <w:t>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Conceder ao Senhor </w:t>
      </w:r>
      <w:r>
        <w:rPr>
          <w:rFonts w:cs="Garamond" w:ascii="Garamond" w:hAnsi="Garamond"/>
          <w:b/>
          <w:bCs/>
          <w:sz w:val="26"/>
        </w:rPr>
        <w:t>JOSE FERREIRA DA SILVA</w:t>
      </w:r>
      <w:r>
        <w:rPr>
          <w:rFonts w:cs="Garamond" w:ascii="Garamond" w:hAnsi="Garamond"/>
          <w:sz w:val="26"/>
        </w:rPr>
        <w:t>, brasileiro, casado, portador do RG nº 1516192 SSP/PI, CPF nº 757.630.283-68, residente e domiciliado na Rua São Tomé, nº 2218, Bairro São José II, na cidade de Sorriso – MT, lotado no Quadro de Cargos em Provimento Efetivo, no cargo de Auxiliar de Serviços Gerais da Câmara Municipal de Sorriso,  ELEVAÇÃO para o Nível IB, por ter concluído o Ensino Fundamental, de acordo com Inciso I alínea b, do art. 15 da Lei Complementar nº 0094/2008, e suas alterações, com referência salarial CE-01, com acréscimo de 6% na remuneração, referente ao Nível IB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16 de fevereiro de 2009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HILTON POLESELL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1778"/>
        </w:tabs>
        <w:ind w:left="1361" w:firstLine="5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dcterms:modified xsi:type="dcterms:W3CDTF">2009-02-18T15:47:00Z</dcterms:modified>
  <cp:revision>8</cp:revision>
  <dc:subject/>
  <dc:title/>
</cp:coreProperties>
</file>