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  <w:t>Projeto de Lei nº 021/2018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2" w:hanging="0"/>
        <w:jc w:val="both"/>
        <w:rPr>
          <w:bCs/>
        </w:rPr>
      </w:pPr>
      <w:r>
        <w:rPr>
          <w:bCs/>
        </w:rPr>
        <w:t>Data: 21 de março de 2018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/>
      </w:pPr>
      <w:r>
        <w:rPr/>
        <w:t>Autoriza o Poder Executivo Municipal a celebrar Termo de Cessão de Uso da Sala anexa ao barracão localizado na Área Comunitária do Lote 11 no Projeto Assentamento Jonas Pinheiro com a Cooperativa dos Pequenos Produtores Rurais do Vale do Celeste- COOPERCEL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1º - </w:t>
      </w:r>
      <w:r>
        <w:rPr/>
        <w:t>Fica o Poder Executivo Municipal de Sorriso autorizado a firmar Termo de Cessão de Uso da Sala anexa ao barracão localizado na Área Comunitária do Lote 11 no Projeto Assentamento Jonas Pinheiro, em Sorriso/</w:t>
      </w:r>
      <w:r>
        <w:rPr>
          <w:shd w:fill="FFFFFF" w:val="clear"/>
        </w:rPr>
        <w:t>MT</w:t>
      </w:r>
      <w:r>
        <w:rPr/>
        <w:t>, com a Cooperativa dos Pequenos Produtores Rurais do Vale do Celeste- COOPERCEL inscrita no CNPJ nº 08.924.370/0001-27, com sede na Área Comunitária do Lote 11 do Projeto Assentamento Jonas Pinheiro, Zona Rural, neste município de Sorriso/MT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 xml:space="preserve">Art. 2º - </w:t>
      </w:r>
      <w:r>
        <w:rPr>
          <w:bCs/>
          <w:color w:val="000000"/>
        </w:rPr>
        <w:t xml:space="preserve">A </w:t>
      </w:r>
      <w:r>
        <w:rPr>
          <w:color w:val="000000"/>
        </w:rPr>
        <w:t xml:space="preserve">presente Cessão de Uso se destina única e exclusivamente à utilização para a cessionária </w:t>
      </w:r>
      <w:r>
        <w:rPr>
          <w:bCs/>
          <w:color w:val="000000"/>
        </w:rPr>
        <w:t>como forma de incentivar as atividades administrativas e organizacional da entidade.</w:t>
      </w:r>
    </w:p>
    <w:p>
      <w:pPr>
        <w:pStyle w:val="Normal"/>
        <w:autoSpaceDE w:val="false"/>
        <w:ind w:firstLine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3º - </w:t>
      </w:r>
      <w:r>
        <w:rPr>
          <w:color w:val="000000"/>
        </w:rPr>
        <w:t xml:space="preserve">A vigência da presente cessão de uso será da data de assinatura do termo de cessão de uso do imóvel constantes no art. 1º até a data de </w:t>
      </w:r>
      <w:r>
        <w:rPr>
          <w:b/>
          <w:color w:val="000000"/>
        </w:rPr>
        <w:t>31 de Dezembro de 2.020</w:t>
      </w:r>
      <w:r>
        <w:rPr>
          <w:color w:val="000000"/>
        </w:rPr>
        <w:t>, podendo posteriormente ser prorrogado mediante termo aditivo, conforme interesse entre as parte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 xml:space="preserve">Art. 4º - </w:t>
      </w:r>
      <w:r>
        <w:rPr>
          <w:color w:val="000000"/>
        </w:rPr>
        <w:t>O não cumprimento das disposições constantes no artigo 2º desta Lei implicará na revogação de pleno direito da cessão dos bens, independentemente de qualquer notificação e ressarcimento por parte do Município, facultando ao cessionário apenas a retirada dos bens móveis e benfeitorias instalada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5º</w:t>
      </w:r>
      <w:r>
        <w:rPr>
          <w:color w:val="000000"/>
        </w:rPr>
        <w:t xml:space="preserve"> - Ocorrerá, ainda, a revogação da cessão, quando for dado à área pública, destinação diversa, sem autorização expressa dos Poderes Executivo e Legislativo deste Municípi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 xml:space="preserve">Art. 6º - </w:t>
      </w:r>
      <w:r>
        <w:rPr>
          <w:color w:val="000000"/>
        </w:rPr>
        <w:t xml:space="preserve">Caberá ao Cessionário a conservação do imóvel e das instalações, mantendo-os sempre limpos e bem cuidado, bem como, cumprimento da legislação municipal, estadual e federal no que tange ao desenvolvimento de suas atividades.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7º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    </w:t>
      </w:r>
      <w:r>
        <w:rPr>
          <w:bCs/>
          <w:shd w:fill="FFFFFF" w:val="clear"/>
        </w:rPr>
        <w:t xml:space="preserve">Sorriso, Estado de Mato Grosso. </w:t>
      </w:r>
    </w:p>
    <w:p>
      <w:pPr>
        <w:pStyle w:val="Normal"/>
        <w:ind w:firstLine="1134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1134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1134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I GENÉZIO LAFIN</w:t>
      </w:r>
    </w:p>
    <w:p>
      <w:pPr>
        <w:pStyle w:val="Normal"/>
        <w:jc w:val="center"/>
        <w:rPr>
          <w:b/>
          <w:b/>
        </w:rPr>
      </w:pP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NSAGEM Nº 018/2018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141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Senhor Presidente, Senhores Vereadores e Senhoras Vereadoras,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>
          <w:color w:val="000000"/>
        </w:rPr>
        <w:t>Encaminhamos à esta Casa para apreciação, o Projeto de Lei em anexo que tem a súmula: “</w:t>
      </w:r>
      <w:r>
        <w:rPr/>
        <w:t>Autoriza o Poder Executivo Municipal a celebrar Termo de Cessão de Uso da Sala anexa ao barracão localizado na Área Comunitária do Lote 11 no Projeto Assentamento Jonas Pinheiro com a Cooperativa dos Pequenos Produtores Rurais do Vale do Celeste- COOPERCEL, e dá outras providências.”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 xml:space="preserve">Tendo em vista a necessidade de expansão e fomento das atividades da Cooperativa dos Pequenos Produtores Rurais do Vale do Celeste- COOPERCEL a Administração Municipal pretende disponibilizar uma sala junto ao barracão localizado na Área Comunitária, lote 11 no Projeto Assentamento Jonas Pinheiro, para que a mesma use como sede administrativa. Em anexo documentos constitutivos da COOPERCEL.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/>
      </w:pPr>
      <w:r>
        <w:rPr>
          <w:sz w:val="22"/>
          <w:szCs w:val="22"/>
        </w:rPr>
        <w:t xml:space="preserve">Assim, agradecemos o tradicional apoio dos Senhores Vereadores na apreciação da presente matéria, bem como solicitamos sua aprovação do presente projeto </w:t>
      </w:r>
      <w:r>
        <w:rPr>
          <w:b/>
          <w:sz w:val="22"/>
          <w:szCs w:val="22"/>
        </w:rPr>
        <w:t>EM REGIME DE URGÊNCIA</w:t>
      </w:r>
      <w:r>
        <w:rPr>
          <w:sz w:val="22"/>
          <w:szCs w:val="22"/>
        </w:rPr>
        <w:t xml:space="preserve"> como forma de celebrar a cessão de uso proposta</w:t>
      </w:r>
      <w:r>
        <w:rPr>
          <w:b/>
          <w:sz w:val="22"/>
          <w:szCs w:val="22"/>
        </w:rPr>
        <w:t>.</w:t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proveitamos a oportunidade para reiterar a Vossas Excelências os protestos de elevado apreço.</w:t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tenciosamente,</w:t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35" w:hanging="2835"/>
        <w:jc w:val="both"/>
        <w:rPr/>
      </w:pPr>
      <w:r>
        <w:rPr/>
        <w:t>A Sua Excelência, o Senhor,</w:t>
      </w:r>
    </w:p>
    <w:p>
      <w:pPr>
        <w:pStyle w:val="Normal"/>
        <w:widowControl w:val="false"/>
        <w:ind w:left="2835" w:hanging="2835"/>
        <w:jc w:val="both"/>
        <w:rPr>
          <w:b/>
          <w:b/>
        </w:rPr>
      </w:pPr>
      <w:r>
        <w:rPr>
          <w:b/>
        </w:rPr>
        <w:t>FÁBIO GAVASSO</w:t>
      </w:r>
    </w:p>
    <w:p>
      <w:pPr>
        <w:pStyle w:val="Normal"/>
        <w:widowControl w:val="false"/>
        <w:ind w:left="2835" w:hanging="2835"/>
        <w:jc w:val="both"/>
        <w:rPr/>
      </w:pPr>
      <w:r>
        <w:rPr/>
        <w:t>Presidente da Câmara Municipal de Vereadores</w:t>
      </w:r>
    </w:p>
    <w:p>
      <w:pPr>
        <w:pStyle w:val="Normal"/>
        <w:widowControl w:val="false"/>
        <w:ind w:left="2835" w:hanging="2835"/>
        <w:jc w:val="both"/>
        <w:rPr>
          <w:u w:val="single"/>
        </w:rPr>
      </w:pPr>
      <w:r>
        <w:rPr>
          <w:u w:val="single"/>
        </w:rPr>
        <w:t>NESTA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3-21T16:33:00Z</dcterms:modified>
  <cp:revision>24</cp:revision>
  <dc:subject/>
  <dc:title/>
</cp:coreProperties>
</file>