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7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</w:t>
      </w:r>
      <w:r>
        <w:rPr>
          <w:b/>
          <w:bCs/>
          <w:color w:val="000000"/>
          <w:sz w:val="22"/>
        </w:rPr>
        <w:t xml:space="preserve"> TREINAMENTO ESPECIALIZADO PARA AS AUXILIARES DE ALUNOS COM NEE- NECESSIDADES EDUCACIONAIS ESPECIAIS DA REDE MUNICIPAL</w:t>
      </w:r>
      <w:r>
        <w:rPr>
          <w:b/>
          <w:sz w:val="22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Senhor Ari Lafin, Prefeito Municipal, com cópia, à Senhora Lúcia Korbes Drechsler, Secretária Municipal de Educação e Cultura, </w:t>
      </w:r>
      <w:r>
        <w:rPr>
          <w:b/>
          <w:sz w:val="22"/>
        </w:rPr>
        <w:t>versando sobre a necessidade de treinamento especializado para auxiliares de alunos com NEE- Necessidades Educacionais Especiais da Rede Municipal de Ensin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s escolas municipais contam com dezenas de crianças portadoras de necessidades especi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maioria dos auxiliares são estagiários de pedagog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nsiderando que devido </w:t>
      </w:r>
      <w:r>
        <w:rPr>
          <w:color w:val="000000"/>
          <w:sz w:val="22"/>
          <w:shd w:fill="FFFFFF" w:val="clear"/>
        </w:rPr>
        <w:t>à variedade de necessidades que estes alunos podem apresentar, ora físicas, ora psicológicas ou ainda de outras naturezas, os auxiliares devem estar preparados para atendê-l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nsiderando </w:t>
      </w:r>
      <w:r>
        <w:rPr>
          <w:sz w:val="22"/>
        </w:rPr>
        <w:t>que o treinamento especializado aos auxiliarias, irá melhorar e muito o desempenho do aluno especial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o treinamento especializado aos auxiliares, trará mais confiança aos pais dos alunos portadores de necessidades especi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nosso dever primar pela educação e bem estar  em nosso município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essa é uma reivindicação da classe escolar e pais dos alunos portadores de necessidades especiai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1 de Março de 2018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88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5:00Z</dcterms:created>
  <dc:creator>gabinete07</dc:creator>
  <dc:description/>
  <cp:keywords/>
  <dc:language>en-US</dc:language>
  <cp:lastModifiedBy>Timoteo</cp:lastModifiedBy>
  <cp:lastPrinted>2018-03-21T15:52:00Z</cp:lastPrinted>
  <dcterms:modified xsi:type="dcterms:W3CDTF">2018-03-21T20:34:00Z</dcterms:modified>
  <cp:revision>11</cp:revision>
  <dc:subject/>
  <dc:title/>
</cp:coreProperties>
</file>