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177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INSTALAÇÃO DE UMA ROTATÓRIA NO CRUZAMENTO DAS AVENIDAS PORTO ALEGRE E BRASIL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, CLAUDIO OLIVEIRA – PR, PROFESSORA MARISA - PTB e vereadores abaixo assinad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Exmo. Senhor Ari Genésio Lafin, Prefeito Municipal de Sorriso e ao </w:t>
      </w:r>
      <w:r>
        <w:rPr>
          <w:rFonts w:cs="Times New Roman" w:ascii="Times New Roman" w:hAnsi="Times New Roman"/>
          <w:sz w:val="23"/>
          <w:szCs w:val="23"/>
        </w:rPr>
        <w:t>Senhor Pedrinho Gilmar da Silv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Secretário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stalação de uma rotatória no cruzamento das Avenidas Porto Alegre e Brasil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atualmente os veículos que vêm da Avenida Brasil não podem manobrar para adentrar na Avenida Porto Alegre e vice-versa, e por mais que existam semáforos nestes cruzamentos muitos condutores acabam não respeitando os mesmos e fazem essas manobras, colocando em risco vidas de pedestres e demais veículos que por ali trafegam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o grande movimento de veículos naquelas vias devido a Escola Municipal Professora Ivete Lourdes Arenhardt, o Hospital Regional de Sorriso, a Unidade de Pronto Atendimento - UPA, o Ambulatório Multiprofissional Especializado - AME e o Posto de Saúde Central, estarem nas proximidades, aumentando o trafego de veículos neste cruzamento. Portanto se faz necessário melhorar a circulação dos veículos e oferecer uma maior segurança a popul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localidade possui um grande fluxo de carros, principalmente em horários de pico, além de ser também trajeto de ônibus de transporte escolar municipais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o objetivo da implantação desta rotatória é prevenir e evitar acidentes graves que possam ocasionar vítimas, acarretando maiores prejuízos ao município, dessa forma visa colaborar com um trânsito melhor e mais seguro na cidade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9 de març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– PT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MAURICÍ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– PS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4562475" cy="2571750"/>
            <wp:effectExtent l="0" t="0" r="0" b="0"/>
            <wp:docPr id="1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4629150" cy="2600325"/>
            <wp:effectExtent l="0" t="0" r="0" b="0"/>
            <wp:docPr id="2" name="f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76" w:right="991" w:gutter="0" w:header="72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5:00Z</dcterms:created>
  <dc:creator>Gabinete4</dc:creator>
  <dc:description/>
  <cp:keywords/>
  <dc:language>en-US</dc:language>
  <cp:lastModifiedBy>Timoteo</cp:lastModifiedBy>
  <cp:lastPrinted>2018-03-22T09:00:00Z</cp:lastPrinted>
  <dcterms:modified xsi:type="dcterms:W3CDTF">2018-03-22T13:09:00Z</dcterms:modified>
  <cp:revision>16</cp:revision>
  <dc:subject/>
  <dc:title/>
</cp:coreProperties>
</file>