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  <w:t>INDICAÇÃO N° 178/2018</w:t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MANUTENÇÃO DAS PLACAS DE SINALIZAÇÃO EXISTENTES NO DISTRIDO DE PRIMAVERA,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MB, CLAUDIO OLIVEIRA – PR, FÁBIO GAVASSO – PSB, MAURICIO GOMES – PSB e PROFESSORA MARISA – PT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2"/>
        </w:rPr>
        <w:t>versando sobre a necessidade de manutenção das placas de sinalização existente no Distrito de Primavera, Sorriso/MT</w:t>
      </w:r>
      <w:r>
        <w:rPr>
          <w:b/>
          <w:bCs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sinalização de trânsito tem por objetivo organizar a circulação de veículos e pessoas nas vias públicas através de informações relevantes para disciplina na movimentação do tráfego visando a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omunidade do referido Distrito, relatou os problemas que vem enfrentando pela falta de sinalização adequada nas ruas e avenid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manutenção trará ao Distrito maior segurança e mobilidade ao trânsito. Ressaltamos também que a</w:t>
      </w:r>
      <w:r>
        <w:rPr>
          <w:bCs/>
          <w:sz w:val="22"/>
        </w:rPr>
        <w:t xml:space="preserve"> conservação das sinalizações é importante para aspectos de segurança e estética urbana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tal reivindicação provém dos moradores do referido Distrito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iante disto, se faz necessária manutenção das placas de sinalização existente no Distrito de Primaver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9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37:00Z</dcterms:created>
  <dc:creator>gabinete07</dc:creator>
  <dc:description/>
  <cp:keywords/>
  <dc:language>en-US</dc:language>
  <cp:lastModifiedBy>Timoteo</cp:lastModifiedBy>
  <cp:lastPrinted>2018-03-21T16:12:00Z</cp:lastPrinted>
  <dcterms:modified xsi:type="dcterms:W3CDTF">2018-03-21T20:12:00Z</dcterms:modified>
  <cp:revision>10</cp:revision>
  <dc:subject/>
  <dc:title/>
</cp:coreProperties>
</file>