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REGULARIZAÇÃO DO SISTEMA DE COLETA DE ESGOTO NA RUA TURMALINAS, NO BAIRRO SÃO MATEU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TOCO BAGGIO – PSDB, 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realização de estudos para regularização do sistema de coleta de esgoto na rua Turmalinas, Bairro São Mateu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  <w:t>Câmara Municipal de Sorriso, Estado de Mato Grosso, em 21 de març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2:00Z</dcterms:created>
  <dc:creator>gabinete07</dc:creator>
  <dc:description/>
  <cp:keywords/>
  <dc:language>en-US</dc:language>
  <cp:lastModifiedBy>Timoteo</cp:lastModifiedBy>
  <cp:lastPrinted>2018-03-21T07:40:00Z</cp:lastPrinted>
  <dcterms:modified xsi:type="dcterms:W3CDTF">2018-03-21T20:46:00Z</dcterms:modified>
  <cp:revision>10</cp:revision>
  <dc:subject/>
  <dc:title/>
</cp:coreProperties>
</file>