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3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7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 Sra. MINEIA ISABEL HANKE GUND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a servidora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a servidora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 Senhora </w:t>
      </w:r>
      <w:r>
        <w:rPr>
          <w:rFonts w:cs="Garamond" w:ascii="Garamond" w:hAnsi="Garamond"/>
          <w:b/>
          <w:bCs/>
          <w:sz w:val="26"/>
        </w:rPr>
        <w:t>MINEIA ISABEL HANKE GUND</w:t>
      </w:r>
      <w:r>
        <w:rPr>
          <w:rFonts w:cs="Garamond" w:ascii="Garamond" w:hAnsi="Garamond"/>
          <w:sz w:val="26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,  ELEVAÇÃO para o Nível IIB, por ter concluído o Ensino Médio, de acordo com Inciso II alínea b, do art. 15 da Lei Complementar nº 0094/2008, e suas alterações, com referência salarial CE-04, com acréscimo de 6% na remuneração, referente ao Nível IIB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2-18T16:00:00Z</dcterms:modified>
  <cp:revision>6</cp:revision>
  <dc:subject/>
  <dc:title/>
</cp:coreProperties>
</file>