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20" w:hanging="0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>PORTARIA Nº 035/2009.</w:t>
      </w:r>
    </w:p>
    <w:p>
      <w:pPr>
        <w:pStyle w:val="Normal"/>
        <w:ind w:left="3420" w:hanging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9 DE FEVEREIRO DE 2009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3420" w:hanging="0"/>
        <w:rPr/>
      </w:pPr>
      <w:r>
        <w:rPr>
          <w:b/>
          <w:bCs w:val="false"/>
          <w:szCs w:val="24"/>
        </w:rPr>
        <w:t>SÚMULA: REGULAMENTA OS FERIADOS E PONTOS FACULTATIVOS NO LEGISLATIVO MUNICIPAL PARA O EXERCÍCIO 2009 E DÁ OUTRAS PROVIDÊNCIAS.</w:t>
      </w:r>
    </w:p>
    <w:p>
      <w:pPr>
        <w:pStyle w:val="Normal"/>
        <w:ind w:firstLine="30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0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3420"/>
        <w:rPr/>
      </w:pPr>
      <w:r>
        <w:rPr>
          <w:rFonts w:cs="Arial"/>
          <w:b w:val="false"/>
          <w:bCs/>
          <w:sz w:val="24"/>
          <w:szCs w:val="24"/>
        </w:rPr>
        <w:t xml:space="preserve">O EXCELENTÍSSIMO SENHOR HILTON POLESELLO, PRESIDENTE DA CÂMARA MUNICIPAL DE SORRISO, ESTADO DE MATO GROSSO, NO USO DAS ATRIBUIÇÕES LEGAIS QUE LHE SÃO CONFERIDAS POR LEI, E: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/>
          <w:b w:val="false"/>
          <w:bCs/>
          <w:sz w:val="24"/>
          <w:szCs w:val="24"/>
        </w:rPr>
        <w:t>Considerando o Decreto n° 026/2009, de 21 de janeiro de 2009, do Executivo Municipal;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o Artigo 291 do Regimento Interno;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1985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1º</w:t>
      </w:r>
      <w:r>
        <w:rPr>
          <w:rFonts w:cs="Arial"/>
          <w:b w:val="false"/>
          <w:bCs/>
          <w:sz w:val="24"/>
          <w:szCs w:val="24"/>
        </w:rPr>
        <w:t xml:space="preserve"> - Regulamentar, conforme a tabela abaixo, os feriados e os pontos facultativos no Legislativo Municipal para o exercício 2009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52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Ê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D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FERIADO/PONTO FACULTATIV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Fevere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23 – Segunda-fei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Ponto Facultativ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Fevere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24 – Terça-fei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Feriado Nacional: Carnav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Abr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10 – Sexta-fei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Feriado Nacional: Paixão de Crist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Abr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12 – Domin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Feriado Nacional: Pásco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Abr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20 – Segunda-fei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Ponto Facultativ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Abr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21 – Terça-fei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Feriado Nacional: Tiradent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Ma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01 – Sexta-fei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Feriado Nacional: Dia do Trabalh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Ma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13 – Quarta-fei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Feriado Municipal: Dia do Municípi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Jun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11 – Quinta-fei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Ponto Facultativo – Corpus Christ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Jun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29 – Segunda-fei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Feriado Municipal – São Pedro Apóstol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Setemb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07 – Segunda-fei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Feriado Nacional – Independência do Brasi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Outub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12 – Segunda-fei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Feriado Nacional – Nossa Srª Aparecid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Novemb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02 – Segunda-fei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Feriado Nacional: Finado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Novemb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15 – Domin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Feriado Nacional: Proclamação da Repúblic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Novemb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20 – Sexta-fei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Feriado Estadual: Consciência Neg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Dezemb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24 – Quinta-fei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Ponto Facultativ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Dezemb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25 – Sexta-fei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Feriado Nacional: Nat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Dezemb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31 – Quinta-fei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Ponto Facultativo.</w:t>
            </w:r>
          </w:p>
        </w:tc>
      </w:tr>
    </w:tbl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2º - </w:t>
      </w:r>
      <w:r>
        <w:rPr>
          <w:rFonts w:cs="Arial"/>
          <w:b w:val="false"/>
          <w:bCs/>
          <w:sz w:val="24"/>
          <w:szCs w:val="24"/>
        </w:rPr>
        <w:t>Determinar que nas datas estabelecidas como ponto facultativo, não haverá expediente extern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3º</w:t>
      </w:r>
      <w:r>
        <w:rPr>
          <w:rFonts w:cs="Arial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4º</w:t>
      </w:r>
      <w:r>
        <w:rPr>
          <w:rFonts w:cs="Arial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GABINETE DO PRESIDENTE DA CÂMARA MUNICIPAL DE SORRISO, ESTADO DE MATO GROSSO, EM 19 DE FEVEREIRO DE 2009.</w:t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Arial"/>
          <w:sz w:val="24"/>
          <w:szCs w:val="24"/>
          <w:lang w:val="es-ES_tradnl"/>
        </w:rPr>
        <w:t>HILTON POLESELLO</w:t>
        <w:tab/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Heading3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REGISTRE-SE, PUBLIQUE-SE, CUMPRA-S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5-19T10:44:00Z</cp:lastPrinted>
  <dcterms:modified xsi:type="dcterms:W3CDTF">2009-05-19T14:44:00Z</dcterms:modified>
  <cp:revision>8</cp:revision>
  <dc:subject/>
  <dc:title/>
</cp:coreProperties>
</file>