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32/2009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6 DE FEVEREI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CONCEDE ELEVAÇÃO DE NÍVEL AO Sr. ANTONIO JOCEMAR PEDROSO DA SILVA LOTADO NO QUADRO DE CARGOS EM PROVIMENTO EFE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a solicitação do servidor, conforme o disposto no Art. 16 da Lei Complementar nº 0094/2008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que o servidor preencheu todos os requisitos necessários para a elevação de níveis; 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, finalmente,  o disposto nos Artigos 14, 15, 19 e 20 da Lei Complementar nº 0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Conceder ao Senhor </w:t>
      </w:r>
      <w:r>
        <w:rPr>
          <w:rFonts w:cs="Garamond" w:ascii="Garamond" w:hAnsi="Garamond"/>
          <w:b/>
          <w:bCs/>
          <w:sz w:val="26"/>
        </w:rPr>
        <w:t>ANTONIO JOCEMAR PEDROSO DA SILVA</w:t>
      </w:r>
      <w:r>
        <w:rPr>
          <w:rFonts w:cs="Garamond" w:ascii="Garamond" w:hAnsi="Garamond"/>
          <w:sz w:val="26"/>
        </w:rPr>
        <w:t>, portador do RG nº 7626986-6 SSP/PR, CPF nº 802.202.151-20, residente e domiciliado à Rua São Pedro, nº 1150, Jardim Primavera, na cidade de Sorriso – MT, lotado no Quadro de Cargos em Provimento Efetivo, no cargo de Gestor Legislativo da Câmara Municipal de Sorriso,  ELEVAÇÃO para o Nível IIIB, por ter concluído o curso de Graduação e Nível IIIC por ter concluído curso “latu sensu”, de acordo com Inciso III alínea b e c, respectivamente, do art. 15 da Lei Complementar nº 0094/2008, e suas alterações, com referência salarial CE-08, com acréscimo de 6% na remuneração, referente ao Nível IIIB, e mais 6% sobre a remuneração total do nível anterior, referente ao Nível IIIC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feverei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78"/>
        </w:tabs>
        <w:ind w:left="1361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5:41:00Z</dcterms:modified>
  <cp:revision>6</cp:revision>
  <dc:subject/>
  <dc:title/>
</cp:coreProperties>
</file>