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4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7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EDSON LUIZ NICOLAK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>, brasileiro, solteiro, portador do RG nº 13640577 SSP/MT, CPF nº 673.546.702-78, residente e domiciliado na Rua Floriano Peixoto, s/nº, Residencial Pinheiros, na cidade de Sorriso – MT, lotado no Quadro de Cargos em Provimento Efetivo, no cargo de Motorista II da Câmara Municipal de Sorriso,  ELEVAÇÃO para o Nível IIB, por ter concluído o Ensino Médio, de acordo com Inciso II alínea b, do art. 15 da Lei Complementar nº 0094/2008, e suas alterações, com referência salarial CE-03, com acréscimo de 6% na remuneração, referente ao Nível IIB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6:00:00Z</dcterms:modified>
  <cp:revision>7</cp:revision>
  <dc:subject/>
  <dc:title/>
</cp:coreProperties>
</file>