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188/2018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b/>
          <w:bCs/>
          <w:szCs w:val="24"/>
        </w:rPr>
        <w:t>INDICAMOS PARA A PREFEITURA MUNICIPAL DE SORRISO, QUE REALIZE INCENTIVOS PARA A EMPRESA GELNEX, INSTALADA NO MUNICÍPIO DE SORRISO/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PROFESSORA SILVANA – PTB, BRUNO DELGADO – PMB, CLAUDIO OLIVEIRA – PR, PROFESSORA MARISA – PTB, ACACIO AMBROSINI - PSC e </w:t>
      </w:r>
      <w:r>
        <w:rPr>
          <w:b/>
          <w:bCs/>
          <w:color w:val="000000"/>
          <w:szCs w:val="24"/>
        </w:rPr>
        <w:t>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 e ao Senhor Estevam, Secretário Municipal de Administração, </w:t>
      </w:r>
      <w:r>
        <w:rPr>
          <w:b/>
          <w:color w:val="000000"/>
          <w:szCs w:val="24"/>
        </w:rPr>
        <w:t xml:space="preserve">versando sobre a necessidade da Prefeitura Municipal de Sorriso realizar incentivos para a Empresa Gelnex, instalada </w:t>
      </w:r>
      <w:r>
        <w:rPr>
          <w:b/>
          <w:szCs w:val="24"/>
        </w:rPr>
        <w:t>as margens da Rodovia MT – 242, Comunidade Navegantes</w:t>
      </w:r>
      <w:r>
        <w:rPr>
          <w:b/>
          <w:color w:val="000000"/>
          <w:szCs w:val="24"/>
        </w:rPr>
        <w:t xml:space="preserve">, no município de Sorriso/MT.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onsiderando que a Empresa Gelnex, foi fundada em 1997 por um grupo de empreendedores com larga experiência na fabricação de gelatina, a Gelnex é a única fábrica na América do Sul no desenvolvimento de gelatina suína tipo “A”. Após cinco anos de sua inauguração passou a fabricar também a gelatina bovina. </w:t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longo de 19 anos a Gelnex avançou em pesquisa e desenvolvimento tecnológico, capacitou colaboradores, modernizou parques fabris e transformou cada uma de suas unidades. </w:t>
      </w:r>
    </w:p>
    <w:p>
      <w:pPr>
        <w:pStyle w:val="Recuodecorpodetexto2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elnex está implantada em Sorriso, as margens da Rodovia MT – 242, Comunidade Navegantes. Esta empresa contribuirá para o município com o aumento de renda na região. Após o término do projeto, estima-se que serão 125 (cento e vinte e cinco) empregos diretos e mais de 250 (duzentos e cinquenta) empregos indiretos. A Gelnex dará aos seus empregados benefícios como: transporte gratuito, alimentação, plano de saúde, uniformes e participação no resultados.</w:t>
      </w:r>
    </w:p>
    <w:p>
      <w:pPr>
        <w:pStyle w:val="Recuodecorpodetexto2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560"/>
        <w:rPr/>
      </w:pPr>
      <w:r>
        <w:rPr>
          <w:rFonts w:cs="Times New Roman" w:ascii="Times New Roman" w:hAnsi="Times New Roman"/>
          <w:sz w:val="24"/>
          <w:szCs w:val="24"/>
        </w:rPr>
        <w:t>Diante disso, solicitamos que a Prefeitura Municipal de Sorriso realize estudos de incentivos a Empresa Gelnex, dentre os quais:</w:t>
      </w:r>
    </w:p>
    <w:p>
      <w:pPr>
        <w:pStyle w:val="Recuodecorpodetexto2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ealização do asfaltamento e trevo de acesso ao complexo fabril, com uma projeção de custo de R$ 1.000.000,00 (um milhão de reais);</w:t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Gestão trevo de acesso junto à concessionária de pedágio;</w:t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Buscar viabilizar junto aos órgãos competentes a isenção de pagamento de pedágio dos veículos da empresa no período de 5 (cinco) anos;</w:t>
      </w:r>
    </w:p>
    <w:p>
      <w:pPr>
        <w:pStyle w:val="Recuodecorpodetexto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enção do ISSQN durante o período de construção;</w:t>
      </w:r>
    </w:p>
    <w:p>
      <w:pPr>
        <w:pStyle w:val="Recuodecorpodetexto2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ção de rede de telefonia e internet no local do empreendimento;</w:t>
      </w:r>
    </w:p>
    <w:p>
      <w:pPr>
        <w:pStyle w:val="Recuodecorpodetexto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ação de linha para transporte público da cidade até o local do empreendimento;</w:t>
      </w:r>
    </w:p>
    <w:p>
      <w:pPr>
        <w:pStyle w:val="Recuodecorpodetexto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enção de taxa de manutenção do Alvará de funcionamento por 4( quatro) anos.</w:t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feridos incentivos viabilizarão o empreendimento que gerará além de emprego, renda e desenvolvimento ao município, o retorno do ICMS e outros impostos advindos da fábrica, que em curto prazo compensará os incentivos ora concedidos.</w:t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1 de março de 2018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693"/>
        <w:gridCol w:w="2694"/>
      </w:tblGrid>
      <w:tr>
        <w:trPr>
          <w:trHeight w:val="122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Fª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b/>
                <w:color w:val="000000"/>
                <w:szCs w:val="24"/>
              </w:rPr>
              <w:t>Vereadora PT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b/>
                <w:color w:val="000000"/>
                <w:szCs w:val="24"/>
              </w:rPr>
              <w:t>Vereador PM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b/>
                <w:color w:val="000000"/>
                <w:szCs w:val="24"/>
              </w:rPr>
              <w:t>Vereador PR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SC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PROFª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a PT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05:00Z</dcterms:created>
  <dc:creator>gabinete07</dc:creator>
  <dc:description/>
  <cp:keywords/>
  <dc:language>en-US</dc:language>
  <cp:lastModifiedBy>Timoteo</cp:lastModifiedBy>
  <cp:lastPrinted>2018-03-26T10:03:00Z</cp:lastPrinted>
  <dcterms:modified xsi:type="dcterms:W3CDTF">2018-03-26T14:04:00Z</dcterms:modified>
  <cp:revision>4</cp:revision>
  <dc:subject/>
  <dc:title/>
</cp:coreProperties>
</file>