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left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7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20 DE FEVEREIRO DE 2009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jc w:val="left"/>
        <w:rPr/>
      </w:pPr>
      <w:r>
        <w:rPr/>
        <w:t>SÚMULA: CONCEDE ELEVAÇÃO DE NÍVEL AO Sr. JOSE FERREIRA DA SILVA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o Senhor </w:t>
      </w:r>
      <w:r>
        <w:rPr>
          <w:rFonts w:cs="Garamond" w:ascii="Garamond" w:hAnsi="Garamond"/>
          <w:b/>
          <w:bCs/>
          <w:sz w:val="26"/>
        </w:rPr>
        <w:t>JOSE FERREIRA DA SILVA</w:t>
      </w:r>
      <w:r>
        <w:rPr>
          <w:rFonts w:cs="Garamond" w:ascii="Garamond" w:hAnsi="Garamond"/>
          <w:sz w:val="26"/>
        </w:rPr>
        <w:t>, brasileiro, casado, portador do RG nº 1516192 SSP/PI, CPF nº 757.630.283-68, residente e domiciliado na Rua São Tomé, nº 2218, Bairro São José II, na cidade de Sorriso – MT, lotado no Quadro de Cargos em Provimento Efetivo, no cargo de Auxiliar de Serviços Gerais da Câmara Municipal de Sorriso,  ELEVAÇÃO para o Nível IC, por ter concluído o Ensino Médio, de acordo com Inciso I alínea c, do art. 15 da Lei Complementar nº 0094/2008, e suas alterações, com referência salarial CE-01, com acréscimo de 6% na remuneração, referente ao Nível 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06T12:42:00Z</dcterms:modified>
  <cp:revision>16</cp:revision>
  <dc:subject/>
  <dc:title/>
</cp:coreProperties>
</file>