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5" w:hanging="0"/>
        <w:rPr>
          <w:rFonts w:ascii="Garamond" w:hAnsi="Garamond" w:cs="Arial"/>
          <w:sz w:val="26"/>
        </w:rPr>
      </w:pPr>
      <w:r>
        <w:rPr>
          <w:rFonts w:cs="Arial" w:ascii="Garamond" w:hAnsi="Garamond"/>
          <w:sz w:val="26"/>
        </w:rPr>
        <w:t>PORTARIA N.º  0039/2009</w:t>
      </w:r>
    </w:p>
    <w:p>
      <w:pPr>
        <w:pStyle w:val="Heading2"/>
        <w:ind w:left="2835" w:hanging="0"/>
        <w:rPr>
          <w:rFonts w:ascii="Garamond" w:hAnsi="Garamond" w:cs="Arial"/>
          <w:sz w:val="26"/>
        </w:rPr>
      </w:pPr>
      <w:r>
        <w:rPr>
          <w:rFonts w:cs="Arial" w:ascii="Garamond" w:hAnsi="Garamond"/>
          <w:sz w:val="26"/>
        </w:rPr>
      </w:r>
    </w:p>
    <w:p>
      <w:pPr>
        <w:pStyle w:val="Heading2"/>
        <w:ind w:left="2835" w:hanging="0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DATA: 20 DE FEVEREIRO DE 2009</w:t>
      </w:r>
    </w:p>
    <w:p>
      <w:pPr>
        <w:pStyle w:val="Normal"/>
        <w:ind w:left="2835" w:hanging="0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Recuodecorpodetexto3"/>
        <w:rPr/>
      </w:pPr>
      <w:r>
        <w:rPr/>
        <w:t>SÚMULA: CONCEDE ELEVAÇÃO DE NÍVEL A Sra. IRACEMA APARECIDA DE OLIVEIRA MINEIRO LOTADA NO QUADRO DE CARGOS EM PROVIMENTO EFETIVO, E DÁ OUTRAS PROVIDÊNCIAS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O Senhor HILTON POLESELLO, Presidente da Câmara Municipal de Sorriso, Estado de Mato Grosso, no uso das atribuições que lhe são conferidas por Lei e: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Considerando a solicitação da servidora, conforme o disposto no Art. 16 da Lei Complementar nº 0094/2008;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Considerando que a servidora preencheu todos os requisitos necessários para a elevação de nível, e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Considerando, finalmente,  o disposto nos Artigos 14, 15, 19 e 20 da Lei Complementar nº 0094/2008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RESOLVE</w:t>
      </w:r>
      <w:r>
        <w:rPr>
          <w:rFonts w:cs="Garamond" w:ascii="Garamond" w:hAnsi="Garamond"/>
          <w:sz w:val="26"/>
        </w:rPr>
        <w:t>: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1º</w:t>
      </w:r>
      <w:r>
        <w:rPr>
          <w:rFonts w:cs="Garamond" w:ascii="Garamond" w:hAnsi="Garamond"/>
          <w:sz w:val="26"/>
        </w:rPr>
        <w:t xml:space="preserve"> - Conceder a Senhora </w:t>
      </w:r>
      <w:r>
        <w:rPr>
          <w:rFonts w:cs="Garamond" w:ascii="Garamond" w:hAnsi="Garamond"/>
          <w:b/>
          <w:bCs/>
          <w:sz w:val="26"/>
        </w:rPr>
        <w:t>IRACEMA APARECIDA DE OLIVEIRA MINEIRO</w:t>
      </w:r>
      <w:r>
        <w:rPr>
          <w:rFonts w:cs="Garamond" w:ascii="Garamond" w:hAnsi="Garamond"/>
          <w:sz w:val="26"/>
        </w:rPr>
        <w:t>, portadora do RG n.º 000881295-SSP-MS, CPF n.º 511.768.071-53, residente e domiciliada à Rua São João, n.º1055, Bairro Primavera, na cidade de Sorriso-MT, lotada no Quadro de Cargos em Provimento Efetivo, no cargo de Auxiliar de Serviços Gerais da Câmara Municipal de Sorriso,  ELEVAÇÃO para o Nível IB, por ter concluído o Ensino Fundamental e Nível IC por ter concluído o Ensino Médio, de acordo com Inciso I alíneas b e c, respectivamente, do art. 15 da Lei Complementar nº 0094/2008, e suas alterações, com referência salarial CE-01, com acréscimo de 6% na remuneração, referente ao Nível IB, e mais 6% sobre a remuneração total do nível anterior, referente ao Nível IC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2º</w:t>
      </w:r>
      <w:r>
        <w:rPr>
          <w:rFonts w:cs="Garamond" w:ascii="Garamond" w:hAnsi="Garamond"/>
          <w:sz w:val="26"/>
        </w:rPr>
        <w:t xml:space="preserve"> - Esta Portaria entra em vigor na data de sua publicaçã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3º</w:t>
      </w:r>
      <w:r>
        <w:rPr>
          <w:rFonts w:cs="Garamond" w:ascii="Garamond" w:hAnsi="Garamond"/>
          <w:sz w:val="26"/>
        </w:rPr>
        <w:t xml:space="preserve"> - Revogam-se as disposições em contrári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CÂMARA MUNICIPAL DE SORRISO, Estado de Mato Grosso, em 20 de fevereiro de 2009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HILTON POLESELL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Presidente</w:t>
      </w:r>
    </w:p>
    <w:p>
      <w:pPr>
        <w:pStyle w:val="Normal"/>
        <w:rPr>
          <w:rFonts w:ascii="Garamond" w:hAnsi="Garamond" w:cs="Arial"/>
          <w:b/>
          <w:b/>
          <w:bCs/>
          <w:iCs/>
          <w:sz w:val="26"/>
        </w:rPr>
      </w:pPr>
      <w:r>
        <w:rPr>
          <w:rFonts w:cs="Arial" w:ascii="Garamond" w:hAnsi="Garamond"/>
          <w:b/>
          <w:bCs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  <w:t>REGISTRE-SE, PUBLIQUE-SE, CUMPRA-S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1778"/>
        </w:tabs>
        <w:ind w:left="1361" w:firstLine="5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49" w:leader="none"/>
      </w:tabs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carine</cp:lastModifiedBy>
  <cp:lastPrinted>2009-03-06T08:45:00Z</cp:lastPrinted>
  <dcterms:modified xsi:type="dcterms:W3CDTF">2009-03-06T12:46:00Z</dcterms:modified>
  <cp:revision>16</cp:revision>
  <dc:subject/>
  <dc:title/>
</cp:coreProperties>
</file>