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8/2009</w:t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A: 20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 Sra. MARINALVA PAULINO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a </w:t>
      </w:r>
      <w:r>
        <w:rPr>
          <w:rFonts w:cs="Garamond" w:ascii="Garamond" w:hAnsi="Garamond"/>
          <w:b/>
          <w:bCs/>
          <w:sz w:val="26"/>
        </w:rPr>
        <w:t>MARINALVA PAULINO</w:t>
      </w:r>
      <w:r>
        <w:rPr>
          <w:rFonts w:cs="Garamond" w:ascii="Garamond" w:hAnsi="Garamond"/>
          <w:sz w:val="26"/>
        </w:rPr>
        <w:t>, brasileira, convivente, portadora do RG nº 1657028-6 SSP/MT, CPF nº 017.584.591-31, residente e domiciliado na Rua São Sebastião, nº 2189, Bairro São José II, na cidade de Sorriso – MT, lotada no Quadro de Cargos em Provimento Efetivo, no cargo de Auxiliar de Serviços Gerais da Câmara Municipal de Sorriso,  ELEVAÇÃO para o Nível IB, por ter concluído o Ensino Fundamental, de acordo com Inciso I alínea b, do art. 15 da Lei Complementar nº 0094/2008, e suas alterações, com referência salarial CE-01, com acréscimo de 6% na remuneração, referente ao Nível IB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3-02T14:42:00Z</dcterms:modified>
  <cp:revision>13</cp:revision>
  <dc:subject/>
  <dc:title/>
</cp:coreProperties>
</file>