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1/2009</w:t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ATA: 20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ELEVAÇÃO DE NÍVEL A Sra. VERALUCIA BIAZIN LOTADA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a servidora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a servidora preencheu todos os requisitos necessários para a elevação de nível,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 o disposto nos Artigos 14, 15, 19 e 20 da Lei Complementar nº 0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a Senhora </w:t>
      </w:r>
      <w:r>
        <w:rPr>
          <w:rFonts w:cs="Garamond" w:ascii="Garamond" w:hAnsi="Garamond"/>
          <w:b/>
          <w:bCs/>
          <w:sz w:val="26"/>
        </w:rPr>
        <w:t>VERALUCIA BIAZIN</w:t>
      </w:r>
      <w:r>
        <w:rPr>
          <w:rFonts w:cs="Garamond" w:ascii="Garamond" w:hAnsi="Garamond"/>
          <w:sz w:val="26"/>
        </w:rPr>
        <w:t>, portadora do RG nº 000914017 SSP/MT, CPF nº 912.946.571-00, residente e domiciliada à Rua D, nº 1900, Bairro Industrial, na cidade de Sorriso – MT, lotada no Quadro de Cargos em Provimento Efetivo, no cargo de Auxiliar de Serviços Gerais da Câmara Municipal de Sorriso,  ELEVAÇÃO para o Nível IB, por ter concluído o Ensino Fundamental e Nível IC por ter concluído o Ensino Médio, de acordo com Inciso I alíneas b e c, respectivamente, do art. 15 da Lei Complementar nº 0094/2008, e suas alterações, com referência salarial CE-01, com acréscimo de 6% na remuneração, referente ao Nível IB, e mais 6% sobre a remuneração total do nível anterior, referente ao Nível IC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0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3-02T14:49:00Z</dcterms:modified>
  <cp:revision>12</cp:revision>
  <dc:subject/>
  <dc:title/>
</cp:coreProperties>
</file>