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148/2004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3 de abril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Hamilton Virgilio Med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Assess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701"/>
        <w:jc w:val="both"/>
        <w:rPr/>
      </w:pPr>
      <w:r>
        <w:rPr/>
        <w:t xml:space="preserve">A Câmara Municipal de Sorriso neste ato representada pela sua Presidente Vereadora Silveth Xavier de Oliveira, vem solicitar a Vossa Senhoria, que responda às informações requisitadas pelo Juiz de Direito, Dr. Marcos Faleiros da Silva através do Ofício n° 673/2004-MTBW, de 15/04/2004, o qual, encaminhamos cópia em anexo, juntamente com as copias dos documentos do processo cita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vani</cp:lastModifiedBy>
  <dcterms:modified xsi:type="dcterms:W3CDTF">2004-04-26T14:49:00Z</dcterms:modified>
  <cp:revision>10</cp:revision>
  <dc:subject/>
  <dc:title/>
</cp:coreProperties>
</file>