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 042/2009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340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NORMATIZA A ENTREGA DE DOCUMENTOS DOS SETORES DA CÃMARA MUNICIPAL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8"/>
          <w:szCs w:val="28"/>
        </w:rPr>
        <w:t xml:space="preserve">O SENHOR HILTON POLESELLO, PRESIDENTE DA CÂMARA MUNICIPAL DE SORRISO, ESTADO DE MATO GROSSO, NO USO DAS ATRIBUIÇÕES LEGAIS QUE LHE SÃO CONFERIDAS POR LEI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A Câmara Municipal disponibilizará cópia de documentos dos seus arquivos, a qualquer cidadão, mediante solicitação por escrito, protocolada na Coordenadoria dos Serviços Legislativ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O setor responsável terá um prazo de até 03(três) dias após o deferido para entrega de cópia dos documentos requerido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4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âmara Municipal de Sorriso, Estado do Mato Grosso, em 25 de fevereiro de 2009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bCs w:val="false"/>
          <w:sz w:val="28"/>
          <w:szCs w:val="28"/>
        </w:rPr>
        <w:t>REGISTRE-SE, PUBLIQUE-SE, CUMPRA-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2-25T12:23:00Z</cp:lastPrinted>
  <dcterms:modified xsi:type="dcterms:W3CDTF">2009-03-20T12:24:00Z</dcterms:modified>
  <cp:revision>19</cp:revision>
  <dc:subject/>
  <dc:title/>
</cp:coreProperties>
</file>