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INDICAÇÃO N° 199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142"/>
        <w:jc w:val="both"/>
        <w:rPr/>
      </w:pP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INDICAMOS A REALIZAÇÃO DE CAMPANHAS PERMANENTES DE EDUCAÇÃO NO TRÂNSITO, EM TODAS AS INSTITUIÇÕES DE ENSINO DO MUNICIPIO DE SORRISO/MT.</w:t>
      </w:r>
    </w:p>
    <w:p>
      <w:pPr>
        <w:pStyle w:val="Normal"/>
        <w:spacing w:lineRule="auto" w:line="240" w:before="0" w:after="0"/>
        <w:ind w:left="3119" w:hanging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CLAUDIO OLIVEIRA – PR, PROFESSORA SILVANA – PTB, PROFESSORA MARISA – PTB, BRUNO DELGADO - PMB 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</w:t>
      </w:r>
      <w:r>
        <w:rPr>
          <w:color w:val="000000"/>
          <w:szCs w:val="24"/>
        </w:rPr>
        <w:t>ao Sr.</w:t>
      </w:r>
      <w:r>
        <w:rPr>
          <w:b/>
          <w:color w:val="000000"/>
          <w:szCs w:val="24"/>
        </w:rPr>
        <w:t xml:space="preserve"> </w:t>
      </w:r>
      <w:r>
        <w:rPr>
          <w:szCs w:val="24"/>
          <w:shd w:fill="FFFFFF" w:val="clear"/>
        </w:rPr>
        <w:t>Felipe Dias Mesquita</w:t>
      </w:r>
      <w:r>
        <w:rPr>
          <w:szCs w:val="24"/>
        </w:rPr>
        <w:t xml:space="preserve">, </w:t>
      </w:r>
      <w:r>
        <w:rPr>
          <w:szCs w:val="24"/>
          <w:shd w:fill="FFFFFF" w:val="clear"/>
        </w:rPr>
        <w:t>Secretário Municipal de Segurança Pública, Trânsito e Defesa Civil</w:t>
      </w:r>
      <w:r>
        <w:rPr>
          <w:szCs w:val="24"/>
        </w:rPr>
        <w:t>, com cópia ao Sr. Pedrinho Gilmar da Silva, Secretário Municipal de Obras e Serviços Públicos, e à Sra. Lúcia Korbes Drechsler, Secretária Municipal de Educação e Cultura</w:t>
      </w:r>
      <w:r>
        <w:rPr>
          <w:szCs w:val="24"/>
          <w:shd w:fill="FFFFFF" w:val="clear"/>
        </w:rPr>
        <w:t>,</w:t>
      </w:r>
      <w:r>
        <w:rPr>
          <w:b/>
          <w:szCs w:val="24"/>
        </w:rPr>
        <w:t xml:space="preserve"> versando sobre a necessidade de realização de campanhas permanentes de educação para o trânsito, em todas as instituições de ensino d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trânsito realizado em vias públicas acontece com o fluxo de veículos e pessoas. Os veículos (carros, motos, ônibus, bicicletas,..) são conduzidos por pessoas. Desta forma, podemos afirmar que o trânsito é consequência da forma do agir das pesso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Sorriso há diariamente acidentes de trânsito, sendo muitos fatais. Estes acidentes trazem um custo elevado, tanto para o cidadão (custos materiais/financeiros e de saúde), como para a Rede Pública de Saúde (Postos de Saúde, hospitais, profissionais, remédios,...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ideal é trabalhar o sistema de prevenção, com orientação e conscientização constante. Medidas adequadas que entendemos importantes são ensinar desde cedo as crianças e adolescentes nas Unidades de Ensino, para que na fase de sua juventude ou de adulto estejam melhores preparados para utilizarem/participar do trânsito sem gerar problemas e nem sofrerem dan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través da presente indicação, estamos propondo que o Poder Público Municipal, por iniciativa própria, desenvolva esta ação que é de extrema significância para nossa sociedade. Sugerimos a realização de parcerias com Entidades da Sociedade Civil Organizada para se engajarem neste processo, tais como: Escolas, Igrejas, CDL, ACES, Lions Clube, Rotary Clube, Polícia Militar, Corpo de Bombeiros, dentre outras, que sempre se dispõem e são parceiras em atividades que geram resultados positivos ao cidad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é uma sugestão de Entidades e pessoas da sociedade, além desta Casa de Leis, por um problema evidenciado, exigindo uma ação organizada para melhorar o trânsito, diminuindo danos pessoais e prejuízos a indivíduos e ao Poder Público. Tudo isto proporcionará maior bem estar e qualidade de vida aos cidadãos sorrisense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23 de març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48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968"/>
        <w:gridCol w:w="2683"/>
      </w:tblGrid>
      <w:tr>
        <w:trPr>
          <w:trHeight w:val="1725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 Vereador PM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08:00Z</dcterms:created>
  <dc:creator>gabinete07</dc:creator>
  <dc:description/>
  <cp:keywords/>
  <dc:language>en-US</dc:language>
  <cp:lastModifiedBy>Timoteo</cp:lastModifiedBy>
  <cp:lastPrinted>2018-03-23T11:53:00Z</cp:lastPrinted>
  <dcterms:modified xsi:type="dcterms:W3CDTF">2018-03-25T12:22:00Z</dcterms:modified>
  <cp:revision>3</cp:revision>
  <dc:subject/>
  <dc:title/>
</cp:coreProperties>
</file>