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EQUERIMENTO N° 81/2018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PROFESSORA SILVANA – PTB, BRUNO DELGADO – PMB, CLAUDIO OLIVEIRA – PR, PROFESSORA MARISA - PTB e </w:t>
      </w:r>
      <w:r>
        <w:rPr>
          <w:b/>
          <w:bCs/>
          <w:szCs w:val="24"/>
        </w:rPr>
        <w:t>vereadores abaixo assinados</w:t>
      </w:r>
      <w:r>
        <w:rPr>
          <w:szCs w:val="24"/>
        </w:rPr>
        <w:t xml:space="preserve">, com assento nesta Casa, com fulcro nos artigos 118 a 121, do Regimento Interno, no cumprimento do dever, requerem à Mesa que este expediente seja encaminhado ao Exmo. Senhor Ari Lafin, Prefeito Municipal e ao Sr. Leonir Capitânio, Secretário Municipal de Transportes, com cópia ao Sr. Edemar Luiz Brustolin, responsável pela concessionária de serviços de transporte coletivo urbano de passageiros (Viação Sorriso), </w:t>
      </w:r>
      <w:r>
        <w:rPr>
          <w:b/>
          <w:szCs w:val="24"/>
        </w:rPr>
        <w:t>requerendo estudo e disponibilização de linhas de transporte coletivo urbano para alunos do IFMT (Instituto Federal do Mato Grosso), dos diversos bairros d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A Lei Municipal nº 094, de 31 de março de 1989, ‘Cria a concessão do Transporte Coletivo em Sorriso/MT”. Nela consta a minuta do contrato e quais cláusulas que a concessionária deverá cumprir na execução do contrato. Através do Processo Licitatório “Concorrência Pública nº 05/2004”, procedeu-se a concessão do transporte coletivo urbano de Sorris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lém desta legislação, há a Lei Federal nº 8.987, de 13 de fevereiro de 1995, que ‘Dispõe sobre o regime de concessão e permissão da prestação de serviços públicos previstos no art. 175 da Constituição Federal, e dá outras providências’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Há o direito do cidadão o qual o poder público busca atender. Em diversas situações, por necessidade, conveniência ou incapacidade, delega-se a terceiros para realizar a prestação de serviço público. A empresa concessionária assume compromissos mediante cláusulas contratuais. O concedente tem a obrigação de fiscalizar, acompanhar o cumprimento do contrato. Em nosso município há a necessidade urgente em organizar, dinamizar e viabilizar o transporte coletivo público sob diversos aspect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No caso especifico, há falta de linhas de ônibus que possibilite o transporte de alunos ao IFMT. O IFMT fica em um ponto descentralizado da cidade e muitos estudantes não possuem transporte para conseguir ter acesso. Vale destacar, que este Instituto oferta ensino púbico gratuito, por isso muitos alunos são de baixo poder aquisitivo e não possuem carro próprio para transport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Neste arcabouço de legislações, com um múltiplo conjunto de regras e exigências das partes: concedente e concessionária - há o cidadão que precisa do serviço público para ter acesso a um direito constitucional (direito ao acesso ao ensino) e acaba por ser alijado.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abe urgentemente à administração municipal chamar a concessionária prestadora de serviço a prover estudo e viabilizar um sistema que possa atender a necessidade do cidadão. Sentar com a direção do IFMT (no caso), realizar um levantamento da situação de necessidades e prover as linhas necessárias. Um simples ‘não’, ‘não consigo’, ‘é difícil’, não serve como resposta ou possível solução para o caso. Há de se encontrar uma forma e resolver esta pendênci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No ato da concessão havia um conjunto de cláusulas contratuais e obrigações das partes, bem como motivos que levam a rescisão contratual. Caso o Poder Público Municipal permitir em desincumbir a concessionária desta responsabilidade, deve, então prover outras formas de atendimento a este direito primário do cidad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Esta prerrogativa de cobrança e fiscalização no exercício da função da vereança está fundamentada no Inciso V do Artigo 244 do Regimento Interno, que assegura ao vereador promover, perante quaisquer autoridades, entidades ou órgãos da administração Municipal, direta ou indireta e fundacional, os interesses públicos ou reivindicações coletivas no âmbito Municipal ou das comunidades representadas, podendo requerer, no mesmo sentido, a atenção de autoridades Federais ou Estaduais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Portanto, requeremos que seja ampliado o número de rotas de transporte coletivo urbano, considerando que esta reivindicação é um pedido dos moradores e estudantes de diversos bairros do município de Sorriso. Com a criação destas linhas estaremos proporcionando incentivo e valorização da educação.  </w:t>
      </w:r>
    </w:p>
    <w:p>
      <w:pPr>
        <w:pStyle w:val="NormalWeb"/>
        <w:tabs>
          <w:tab w:val="clear" w:pos="709"/>
          <w:tab w:val="left" w:pos="944" w:leader="none"/>
        </w:tabs>
        <w:spacing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tabs>
          <w:tab w:val="clear" w:pos="709"/>
          <w:tab w:val="left" w:pos="944" w:leader="none"/>
        </w:tabs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9"/>
          <w:tab w:val="left" w:pos="944" w:leader="none"/>
        </w:tabs>
        <w:spacing w:before="0" w:after="0"/>
        <w:ind w:firstLine="1418"/>
        <w:jc w:val="both"/>
        <w:rPr/>
      </w:pPr>
      <w:r>
        <w:rPr>
          <w:color w:val="000000"/>
        </w:rPr>
        <w:t>Câmara Municipal de Sorriso, Estado de Mato Grosso, em 23 de março de 2018.</w:t>
      </w:r>
    </w:p>
    <w:p>
      <w:pPr>
        <w:pStyle w:val="NormalWeb"/>
        <w:tabs>
          <w:tab w:val="clear" w:pos="709"/>
          <w:tab w:val="left" w:pos="944" w:leader="none"/>
        </w:tabs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9"/>
          <w:tab w:val="left" w:pos="944" w:leader="none"/>
        </w:tabs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49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11:00Z</dcterms:created>
  <dc:creator>gabinete07</dc:creator>
  <dc:description/>
  <cp:keywords/>
  <dc:language>en-US</dc:language>
  <cp:lastModifiedBy>Timoteo</cp:lastModifiedBy>
  <cp:lastPrinted>2018-03-25T08:25:00Z</cp:lastPrinted>
  <dcterms:modified xsi:type="dcterms:W3CDTF">2018-03-25T12:25:00Z</dcterms:modified>
  <cp:revision>6</cp:revision>
  <dc:subject/>
  <dc:title/>
</cp:coreProperties>
</file>