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44/2009</w:t>
      </w:r>
    </w:p>
    <w:p>
      <w:pPr>
        <w:pStyle w:val="Normal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7 DE MARÇ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CONCEDE ELEVAÇÃO DE NÍVEL AO Sr. LEOCIR JOSE FACCIO LOTADO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do servidor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o servidor preencheu todos os requisitos necessários para a elevação de níveis; 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 o disposto nos Artigos 14, 15, 18, 19 e 20 da Lei Complementar nº 0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nceder o Senhor </w:t>
      </w:r>
      <w:r>
        <w:rPr>
          <w:rFonts w:cs="Garamond" w:ascii="Garamond" w:hAnsi="Garamond"/>
          <w:b/>
          <w:bCs/>
          <w:sz w:val="26"/>
        </w:rPr>
        <w:t>LEOCIR JOSÉ FACCIO</w:t>
      </w:r>
      <w:r>
        <w:rPr>
          <w:rFonts w:cs="Garamond" w:ascii="Garamond" w:hAnsi="Garamond"/>
          <w:sz w:val="26"/>
        </w:rPr>
        <w:t>, brasileiro, casado, portador do RG n.º 8023521472-SSP/RS, CPF n.º 460.583.890-20, residente e domiciliado à Rua Santos Dumont, nº 53, Bairro Bela Vista, na cidade de Sorriso - MT, lotado no Quadro de Cargos em Provimento Efetivo, no cargo de Gestor Legislativo da Câmara Municipal de Sorriso,  ELEVAÇÃO para o Nível IIIB, por ter concluído o curso de Graduação e, Nível IIIC por ter concluído cursos “latu sensu”, de acordo com Inciso III alínea b e c, respectivamente, art. 15 e art. 18 da Lei Complementar nº 0094/2008, e suas alterações, com referência salarial CE-08, com acréscimo de 6% na remuneração, referente ao Nível IIIB, e mais 12% sobre a remuneração total do nível anterior, referente ao Nível IIIC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7 de març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9-03-23T08:27:00Z</cp:lastPrinted>
  <dcterms:modified xsi:type="dcterms:W3CDTF">2009-03-23T12:59:00Z</dcterms:modified>
  <cp:revision>7</cp:revision>
  <dc:subject/>
  <dc:title/>
</cp:coreProperties>
</file>