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 045/2009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8 DE MARÇO DE 2009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SÚMULA: NOMEIA COMISSÃO DE AVALIAÇÃO PATRIMONIAL DA CÂMARA MUNICIPAL DE SORRISO PARA O EXERCÍCIO DE 2009, E DÁ OUTRAS PROVIDÊNCIA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Excelentíssimo Senhor Hilton Polesello, Presidente da Câmara Municipal de Sorriso, Estado de Mato Grosso, no uso de suas atribuições Legais que lhe são conferidas por Lei,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283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OLVE: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ind w:left="0" w:firstLine="28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Nomear a Comissão de Avaliação Patrimonial para o exercício de 2009, que será composta por três servidores do Legislativo Municipal e destina-se a proceder o levantamento de todo o patrimônio do Legislativo, qual a sua numeração, localização, estado de conservação e valor para fins de  balanço ao final de exercício.</w:t>
      </w:r>
    </w:p>
    <w:p>
      <w:pPr>
        <w:pStyle w:val="Heading4"/>
        <w:ind w:left="0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ind w:left="0" w:firstLine="28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A comissão será composta pelos seguintes servidores: JUBAR LEITE DA SILVA, ELIZABET ANA SALTON e MINÉIA ISABEL HANKE GUND, e será presidida pelo Primeiro e Secretariada pelo segundo.  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Todo o trabalho da comissão será lavrado ata em livro próprio, destinado exclusivamente a este fim, e após a realização do levantamento destinar-se-á ao registro da movimentação dos bens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Fica nomeada como responsável pelo patrimônio do Poder Legislativo a Servidora ELOISA MACHADO DENARDI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âmara Municipal de Sorriso, estado de Mato Grosso, em 18 de março de2009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left" w:pos="0" w:leader="none"/>
          <w:tab w:val="left" w:pos="1849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ILTON POLESELLO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eastAsia="Arial Unicode MS" w:cs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eastAsia="Arial Unicode MS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9" w:leader="none"/>
      </w:tabs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12T11:29:00Z</cp:lastPrinted>
  <dcterms:modified xsi:type="dcterms:W3CDTF">2010-02-12T15:29:00Z</dcterms:modified>
  <cp:revision>7</cp:revision>
  <dc:subject/>
  <dc:title/>
</cp:coreProperties>
</file>