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7/2009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8 DE MARÇ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 xml:space="preserve">SÚMULA: ALTERA FUNÇÃO GRATIFICADA DO </w:t>
      </w:r>
      <w:r>
        <w:rPr>
          <w:bCs/>
        </w:rPr>
        <w:t xml:space="preserve">Sr. EDSON LUIZ NICOLAK </w:t>
      </w:r>
      <w:r>
        <w:rPr/>
        <w:t>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Alterar cargo de Chefia 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>, brasileiro, solteiro, portador do RG nº 13640577 SSP/MT, CPF nº 673.546.702-78, residente e domiciliado na Rua São José, nº 2301, Bairro Industrial, na cidade de Sorriso – MT, lotado no Quadro de Cargos em Provimento Efetivo, no cargo de Motorista II da Câmara Municipal de Sorriso para o cargo de Chefia da Secretaria Executiva da Presidência, de acordo com a Lei Complementar nº 094/2008 e a Resolução nº 002/2007, e suas alterações com referência salarial CE-03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8 de març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rPr/>
      </w:pPr>
      <w:r>
        <w:rPr/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9-03-23T10:10:00Z</cp:lastPrinted>
  <dcterms:modified xsi:type="dcterms:W3CDTF">2009-03-23T14:11:00Z</dcterms:modified>
  <cp:revision>8</cp:revision>
  <dc:subject/>
  <dc:title/>
</cp:coreProperties>
</file>