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25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 27 de Março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a ‘Associação Sorriso de Futsal - ASF’,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sz w:val="24"/>
          <w:szCs w:val="24"/>
        </w:rPr>
        <w:t>ACACIO AMBROSINI – PSC e vereadores abaixo assinados</w:t>
      </w:r>
      <w:r>
        <w:rPr>
          <w:sz w:val="24"/>
          <w:szCs w:val="24"/>
        </w:rPr>
        <w:t>, com assento nesta Casa, com fulcro no Artigo 108,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a ‘</w:t>
      </w:r>
      <w:r>
        <w:rPr>
          <w:b/>
          <w:sz w:val="24"/>
          <w:szCs w:val="24"/>
        </w:rPr>
        <w:t>Associação Sorriso de Futsal - ASF’,</w:t>
      </w:r>
      <w:r>
        <w:rPr>
          <w:sz w:val="24"/>
          <w:szCs w:val="24"/>
        </w:rPr>
        <w:t xml:space="preserve"> pessoa jurídica de direito privado, inscrita no CNPJ sob o n° 18.195.290/0001-31, em data de 17/05/2013, cujo Estatuto Social encontra-se devidamente registrado no Cartório de 2° Ofício Extrajudicial – Registro Civil e Pessoas Jurídicas desta Comarca de Sorriso – MT, com endereço sito à Rua Santa Catarina de Alexandria, nº 2.143, Parque Universitário, Município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a Associação Sorriso de Futsal – ASF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7 de Março de 2018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SC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20955</wp:posOffset>
                </wp:positionV>
                <wp:extent cx="5199380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685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MIANI NA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reador PS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RCEU ZAN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reador MD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LON ZAN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CO BA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9.8pt;mso-wrap-distance-left:7.05pt;mso-wrap-distance-right:7.05pt;mso-wrap-distance-top:0pt;mso-wrap-distance-bottom:0pt;margin-top:-1.65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685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MIANI NA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reador PSC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CEU ZAN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reador MD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LON ZAN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CO B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349"/>
        <w:gridCol w:w="366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Encaminhamos o Projeto de Lei, cuja ementa: Declara de Utilidade Pública a “Associação Sorriso de Futsal – ASF”, e dá outras providênci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>A referida Associação possui os seguintes objetiv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o desporto em caráter social, cultural e recrea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r eventos Municipais, Regionais, Estaduais e Nac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icipar de competições Regionais, Estaduais, Nacionais e Internac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icipar e organizar eventos para o aprimoramento de professores, técnicos e atle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Custear despesas de alimentação, passagens terrestres ou aéreas para dirigentes, técnicos e atletas para participarem de eventos citados nos itens “III e IV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ustear despesas de alimentação e hospedagens para técnicos e atletas, pertencentes a equipes das entidades oriundas de outras associa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ustear despesas com taxas de federações e confederações e arbitragens para a promoção e participação de eventos e competi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ustear despesas de recuperação e tratamento fisioterápicos de atletas pertencentes à Associação, bem como aquisição de medicament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sentar oficialmente o Município de Sorriso em competições Estaduais, Nacionais e Internac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eventos em caráter social, cultural, recreativo e educaci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izar contratos e convênios com Poderes Públicos e da iniciativa privada.</w:t>
      </w:r>
    </w:p>
    <w:p>
      <w:pPr>
        <w:pStyle w:val="Normal"/>
        <w:tabs>
          <w:tab w:val="clear" w:pos="720"/>
          <w:tab w:val="left" w:pos="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Associação Sorriso de Futsal – ASF fundada em sete de fevereiro de 2013 promove a inclusão e a interação social, transformando o cotidiano de jovens e adultos através do esporte, proporcionando qualidade de vida e divulgando o nome do Município de Sorriso no âmbito Estadual e Nacional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em 27 de Março de 2018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CIO AMBROSIN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SC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-20955</wp:posOffset>
                </wp:positionV>
                <wp:extent cx="5199380" cy="137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685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MIANI NA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PS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RCEU ZAN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M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LON ZAN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CO BA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8.4pt;mso-wrap-distance-left:7.05pt;mso-wrap-distance-right:7.05pt;mso-wrap-distance-top:0pt;mso-wrap-distance-bottom:0pt;margin-top:-1.65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685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MIANI NA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PSC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CEU ZAN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MDB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LON ZAN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CO B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08" w:gutter="0" w:header="0" w:top="2552" w:footer="63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4:00Z</dcterms:created>
  <dc:creator>===</dc:creator>
  <dc:description/>
  <cp:keywords/>
  <dc:language>en-US</dc:language>
  <cp:lastModifiedBy>Timoteo</cp:lastModifiedBy>
  <cp:lastPrinted>2018-03-29T07:41:00Z</cp:lastPrinted>
  <dcterms:modified xsi:type="dcterms:W3CDTF">2018-03-29T11:50:00Z</dcterms:modified>
  <cp:revision>10</cp:revision>
  <dc:subject/>
  <dc:title/>
</cp:coreProperties>
</file>