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QUERIMENTO Nº 83/2018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AUDIO OLIVEIRA – PR, BRUNO DELGADO – PMB, PROFESSORA SILVANA – PTB, VEREADORA MARISA - PTB e Vereadores abaixo assinados,</w:t>
      </w:r>
      <w:r>
        <w:rPr>
          <w:rFonts w:cs="Times New Roman" w:ascii="Times New Roman" w:hAnsi="Times New Roman"/>
          <w:color w:val="000000"/>
        </w:rPr>
        <w:t xml:space="preserve"> com assento nesta Casa, com fulcro nos artigos 118 e 121 do Regimento Interno, no cumprimento do dever, </w:t>
      </w:r>
      <w:r>
        <w:rPr>
          <w:rFonts w:cs="Times New Roman" w:ascii="Times New Roman" w:hAnsi="Times New Roman"/>
          <w:b/>
          <w:bCs/>
          <w:color w:val="000000"/>
        </w:rPr>
        <w:t>REQUEREM</w:t>
      </w:r>
      <w:r>
        <w:rPr>
          <w:rFonts w:cs="Times New Roman" w:ascii="Times New Roman" w:hAnsi="Times New Roman"/>
          <w:color w:val="000000"/>
        </w:rPr>
        <w:t xml:space="preserve"> à Mesa que este expediente seja encaminhado ao Exmo. Senhor Pedro Taques, Governador do Estado de Mato Grosso, ao Exmo. Sr. Marco Marrafon</w:t>
      </w:r>
      <w:r>
        <w:rPr>
          <w:rFonts w:cs="Times New Roman" w:ascii="Times New Roman" w:hAnsi="Times New Roman"/>
        </w:rPr>
        <w:t>, Secretário de Estado de Educaçã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ao Sr. Zeferino Junior, Assessor Pedagógico da SEDUC de Sorriso,</w:t>
      </w:r>
      <w:r>
        <w:rPr>
          <w:rFonts w:cs="Times New Roman" w:ascii="Times New Roman" w:hAnsi="Times New Roman"/>
          <w:color w:val="000000"/>
        </w:rPr>
        <w:t xml:space="preserve"> com cópia ao Exmo. Sr. Ari Lafin, Prefeito Municipal e a Sra. Lúcia Korbes Drechsler, Secretária Municipal de Educação e Cultura, </w:t>
      </w:r>
      <w:r>
        <w:rPr>
          <w:rFonts w:cs="Times New Roman" w:ascii="Times New Roman" w:hAnsi="Times New Roman"/>
          <w:b/>
          <w:bCs/>
          <w:color w:val="000000"/>
        </w:rPr>
        <w:t>requerendo a disponibilização para Sorriso, do curso de capacitação de profissionais em Linguagem Brasileira de Sinais – LIBRAS, com parceria do Município, bem como a certificação (ATESTO) para os profissionais estarem aptos a atuar na área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 Língua Brasileira de Sinais – LIBRAS foi reconhecida pela Lei Federal nº 10.436/02 como a forma de comunicação e expressão, garantindo o apoio ao uso e difusão em que o sistema linguístico de natureza visual-motora, com a estrutura gramatical própria, constituem um sistema linguístico de transmissão de ideias fatos, oriundos de comunidades de pessoas com deficiências auditivas do Brasil;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1418" w:leader="none"/>
          <w:tab w:val="left" w:pos="156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</w:rPr>
        <w:t>Considerando que é de grande importância a presença deste profissional Tradutor e Intérprete de Libras nas salas de aula para intermediar a comunicação entre pessoas com deficiências auditivas e ouvintes, propiciando inclusão e oportunidade, tanto na construção de conhecimento como na conquista de espaço social dos mesmos;</w:t>
      </w:r>
    </w:p>
    <w:p>
      <w:pPr>
        <w:pStyle w:val="Normal"/>
        <w:tabs>
          <w:tab w:val="clear" w:pos="720"/>
          <w:tab w:val="left" w:pos="944" w:leader="none"/>
          <w:tab w:val="left" w:pos="1418" w:leader="none"/>
          <w:tab w:val="left" w:pos="156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4" w:leader="none"/>
          <w:tab w:val="left" w:pos="1418" w:leader="none"/>
          <w:tab w:val="left" w:pos="156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iderando que trazer em parceria com o Município de Sorriso, o curso para capacitação e certificação em Linguagem Brasileira de Sinais (LIBRAS) é de extrema importância e necessidade;</w:t>
      </w:r>
    </w:p>
    <w:p>
      <w:pPr>
        <w:pStyle w:val="Normal"/>
        <w:tabs>
          <w:tab w:val="clear" w:pos="720"/>
          <w:tab w:val="left" w:pos="944" w:leader="none"/>
          <w:tab w:val="left" w:pos="1418" w:leader="none"/>
          <w:tab w:val="left" w:pos="156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color w:val="000000"/>
        </w:rPr>
        <w:t>que somente uma das escolas estaduais do Município de Sorriso mantém em seu quadro de professores um profissional de LIBRAS, o que não supre a demanda municipal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face do exposto e para que o objetivo pretendido possa ser alcançado, na forma aqui disposta, cumpre-me levar a presente matéria legislativa ao conhecimento e a elevada apreciação de meus distintos pares, aos quais conclamo, nesta oportunidade, dispensarem a mesma o devido apoio para a sua regimental acolhida e merecida aprovação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22 de março de 2018.</w:t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118"/>
        <w:gridCol w:w="2694"/>
      </w:tblGrid>
      <w:tr>
        <w:trPr>
          <w:trHeight w:val="78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RUNO DELGADO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ESSORA SILVAN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Vereadora PTB              </w:t>
            </w:r>
          </w:p>
        </w:tc>
      </w:tr>
      <w:tr>
        <w:trPr>
          <w:trHeight w:val="78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Vereador PS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2410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6633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2:00Z</dcterms:created>
  <dc:creator>claudio</dc:creator>
  <dc:description/>
  <cp:keywords/>
  <dc:language>en-US</dc:language>
  <cp:lastModifiedBy>Mineia</cp:lastModifiedBy>
  <cp:lastPrinted>2018-03-29T08:18:00Z</cp:lastPrinted>
  <dcterms:modified xsi:type="dcterms:W3CDTF">2018-07-10T11:48:00Z</dcterms:modified>
  <cp:revision>8</cp:revision>
  <dc:subject/>
  <dc:title/>
</cp:coreProperties>
</file>