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08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UM BA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construção de um Ba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>Considerando que a feira do pequeno produtor rural exerce um papel muito importante na atividade socioeconômica e cultural do município;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>Considerando que o bairro fica distante dos pontos das feiras do município;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nsiderando</w:t>
      </w:r>
      <w:r>
        <w:rPr>
          <w:szCs w:val="24"/>
        </w:rPr>
        <w:t xml:space="preserve"> que uma feira do pequeno produtor rural naquela localidade irá gerar renda aos feirantes e maior comodidade aos munícipes residentes no bairr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Considerando que essa é uma reivindicação da comunidad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  <w:t>Câmara Municipal de Sorriso, Estado de Mato Grosso, em 27 de març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3:00Z</dcterms:created>
  <dc:creator>gabinete07</dc:creator>
  <dc:description/>
  <cp:keywords/>
  <dc:language>en-US</dc:language>
  <cp:lastModifiedBy>Mineia</cp:lastModifiedBy>
  <cp:lastPrinted>2018-03-27T08:28:00Z</cp:lastPrinted>
  <dcterms:modified xsi:type="dcterms:W3CDTF">2018-03-29T12:14:00Z</dcterms:modified>
  <cp:revision>13</cp:revision>
  <dc:subject/>
  <dc:title/>
</cp:coreProperties>
</file>