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sz w:val="24"/>
          <w:szCs w:val="24"/>
          <w:lang w:val="pt-BR"/>
        </w:rPr>
        <w:t>209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8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  <w:lang w:val="pt-BR"/>
        </w:rPr>
      </w:pPr>
      <w:r>
        <w:rPr>
          <w:szCs w:val="24"/>
        </w:rPr>
        <w:t xml:space="preserve">INDICAMOS A </w:t>
      </w:r>
      <w:r>
        <w:rPr>
          <w:szCs w:val="24"/>
          <w:lang w:val="pt-BR"/>
        </w:rPr>
        <w:t xml:space="preserve">REFORMA DAS CASAS DESTINADAS AOS PROFESSORES QUE RESIDEM NO DISTRITO DE CARAVÁGIO, </w:t>
      </w:r>
      <w:r>
        <w:rPr>
          <w:szCs w:val="24"/>
        </w:rPr>
        <w:t>MUNICÍPIO DE SORRISO.</w:t>
      </w:r>
    </w:p>
    <w:p>
      <w:pPr>
        <w:pStyle w:val="TextBodyIndent"/>
        <w:ind w:left="3402" w:firstLine="141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OFESSORA SILVANA – PTB, </w:t>
      </w:r>
      <w:r>
        <w:rPr>
          <w:b/>
          <w:color w:val="000000"/>
          <w:sz w:val="24"/>
          <w:szCs w:val="24"/>
        </w:rPr>
        <w:t xml:space="preserve">BRUNO DELGADO – PMB, CLAUDIO OLIVEIRA – PR, PROFESSORA MARISA - PTB </w:t>
      </w:r>
      <w:r>
        <w:rPr>
          <w:b/>
          <w:sz w:val="24"/>
          <w:szCs w:val="24"/>
        </w:rPr>
        <w:t>e vereadores abaixo assinados,</w:t>
      </w:r>
      <w:r>
        <w:rPr>
          <w:sz w:val="24"/>
          <w:szCs w:val="24"/>
        </w:rPr>
        <w:t xml:space="preserve"> com assento nesta Casa, de conformidade com o artigo 115 do Regimento Inter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requerem à Mesa que este Expediente seja enviado ao Exmo. Senhor Ari Lafin, Prefeito Municipal, à Senhora Lúcia Korbes Drechsler, Secretária Municipal de Educação e Cultura e ao Senhor Pedrinho Gilmar da Silva, </w:t>
      </w:r>
      <w:r>
        <w:rPr>
          <w:iCs/>
          <w:sz w:val="24"/>
          <w:szCs w:val="24"/>
        </w:rPr>
        <w:t>Secretário Municipal Obras e Serviços Públic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rsando sobre a necessidade de reforma das casas destinadas aos professores que residem no Distrito de Caravágio, Município de Sorriso.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S 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 Escola Municipal Caravágio, localizada no Distrito de Caravágio, fica distante aproximadamente 60 km da sede do município. Esta Escola atende alunos da Educação Infantil e Ensino Fundamental. Sempre houve dificuldades em designar profissionais da educação a esta Unidade de Ensino, tendo em vista a distância da sede e as condições dos professores se deslocarem até a escol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Há alguns anos atrás, o Poder Executivo Municipal teve a iniciativa em construir algumas casas que serviram de moradia aos professores que atuariam na referida Escola, fato este que serviu como fator motivador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inda hoje há professores que se utilizam deste benefício. Mas estas casas, devido o desgaste natural do uso e do tempo, estão se deteriorando, necessitando a realização de reformas e pinturas. Como estas casas são de patrimônio público, somente o Poder Público poderá fazê-l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referida solicitação já foi apresentada no ano de 2017 e tivemos a resposta através do oficio nº 1285/2018/SEMEC, que sereia solicitado um laudo de vistoria técnica, das referidas casas e encaminhado ao setor competente, a fim de que se averigue a possibilidade de reforma indicada. Contudo o problema de moradia dos professores que ali residem se agravou devido as fortes chuvas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Indicamos, portanto, que o Poder Executivo Municipal que faça as reformas necessárias destas casas para abrigar com dignidade os professores. O professor residindo próximo à Escola é um fator positivo, pois estará com maior tempo para acompanhar todas as atividades além da atuação do seu cotidiano, contribuindo no desenvolvimento social da população do Distrit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servidores, verificando esta atenção especial dada a eles, com certeza retribuirão com mais afinco em suas funções e realizarão seus trabalhos com maior presteza, satisfação e qualidade.</w:t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sta é uma reivindicação dos profissionais daquele Distrit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7 de març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 P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9:00Z</dcterms:created>
  <dc:creator>gabinete01</dc:creator>
  <dc:description/>
  <cp:keywords/>
  <dc:language>en-US</dc:language>
  <cp:lastModifiedBy>Mineia</cp:lastModifiedBy>
  <cp:lastPrinted>2018-03-28T08:07:00Z</cp:lastPrinted>
  <dcterms:modified xsi:type="dcterms:W3CDTF">2018-03-29T12:28:00Z</dcterms:modified>
  <cp:revision>7</cp:revision>
  <dc:subject/>
  <dc:title/>
</cp:coreProperties>
</file>