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211/2018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>
          <w:b/>
          <w:bCs/>
          <w:szCs w:val="24"/>
        </w:rPr>
        <w:t>INDICAMOS A NECESSIDADE EM REALIZAR UM CENSO/LEVANTAMENTO DO NÚMERO DE IDOSOS, DE CRIANÇAS DE 0 A 3 ANOS E DE CRIANÇAS/ADOLESCENTES COM NECESSIDADES ESPECIAIS DE 0 A 14 ANOS RESIDENTES NO MUNICÍPIO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PROFESSORA SILVANA – PTB, BRUNO DELGADO – PMB, CLAUDIO OLIVEIRA – PR, PROFESSORA MARISA – PTB e </w:t>
      </w:r>
      <w:r>
        <w:rPr>
          <w:b/>
          <w:bCs/>
          <w:color w:val="000000"/>
          <w:szCs w:val="24"/>
        </w:rPr>
        <w:t>vereadores abaixo assinados</w:t>
      </w:r>
      <w:r>
        <w:rPr>
          <w:bCs/>
          <w:color w:val="000000"/>
          <w:szCs w:val="24"/>
        </w:rPr>
        <w:t>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ao Senhor Devanil Aparecido Barbosa, Secretário Municipal de Saúde e Saneamento, à Senhora Jucélia Gonçalves Ferro, Secretária Municipal de Assistência Social e à Senhora Lúcia Korbes Drechsler, Secretária Municipal de Educação e Cultura, </w:t>
      </w:r>
      <w:r>
        <w:rPr>
          <w:b/>
          <w:color w:val="000000"/>
          <w:szCs w:val="24"/>
        </w:rPr>
        <w:t xml:space="preserve">versando sobre a necessidade do Poder Executivo Municipal realizar um censo/levantamento para diagnosticar o número de idosos bem como de crianças de 0 a 3 anos e de crianças/adolescentes portadoras de necessidades especiais de 0 a 14 anos do município de Sorriso/MT. 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dados estatísticos são ferramentas básicas de qualquer governo, empresa a fim de desenvolver projetos locais ou captar recursos das esferas de governo estadual/federal e mesmo da iniciativa privada. Devido a dinâmica da cidade de Sorriso, motivada pelo crescimento expressivo, o Poder Público Municipal precisa se organizar com uma fonte de informações atualizada de forma constante. O último censo (2010) está longe de refletir as informações relativas a crianças de 0 a 3 anos; idosos; e crianças/adolescentes de 0 a 14 anos portadoras de necessidades especiais para, por exemplo, 2018.</w:t>
      </w:r>
    </w:p>
    <w:p>
      <w:pPr>
        <w:pStyle w:val="Recuodecorpodetexto2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Estes três segmentos de nossa sociedade (crianças, idosos e portadores de necessidades especiais) são os mais frágeis e que demandam a realização de programas, ações e projetos. A proposta fica focada nas Secretarias municipais afins (Educação, Saúde e Assistência Social) que lidam diretamente com inúmeros problemas e se propõem a desenvolver as políticas públicas nestas áreas. O diagnóstico preciso auxiliará no desenvolvimento de políticas públicas focadas, buscando fortalecer a inclusão de muitos sujeitos excluídos do processo e necessitando da ‘mão’, do socorro do Poder Público.</w:t>
      </w:r>
    </w:p>
    <w:p>
      <w:pPr>
        <w:pStyle w:val="Recuodecorpodetexto2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Frente a esta necessidade constante, indicamos, portanto, ao Poder Executivo Municipal, a organização de uma plataforma de dados atualizados, que servem para o Poder Público no planejamento de suas políticas públicas, bem como para a sociedade/entidades/ONGs/empresas desenvolverem e organizarem ações diversas em prol o desenvolvimento econômico e social de Sorriso.</w:t>
      </w:r>
    </w:p>
    <w:p>
      <w:pPr>
        <w:pStyle w:val="Recuodecorpodetexto2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-se, assim o atendimento da presente propositura.</w:t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27 de março de 2018.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a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Vereador PM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P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PSB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60" w:right="1274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17:00Z</dcterms:created>
  <dc:creator>gabinete07</dc:creator>
  <dc:description/>
  <cp:keywords/>
  <dc:language>en-US</dc:language>
  <cp:lastModifiedBy>Mineia</cp:lastModifiedBy>
  <cp:lastPrinted>2017-08-21T12:56:00Z</cp:lastPrinted>
  <dcterms:modified xsi:type="dcterms:W3CDTF">2018-03-29T12:37:00Z</dcterms:modified>
  <cp:revision>4</cp:revision>
  <dc:subject/>
  <dc:title/>
</cp:coreProperties>
</file>