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212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MOS NECESSIDADE DE CONSTRUÇÃO DE MAIS UMA QUADRA DE ESPORTE NA ESCOLA MUNICIPAL VALTER LEITE PEREIRA, NO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5"/>
          <w:szCs w:val="25"/>
        </w:rPr>
        <w:t>PROFESSORA SILVANA – PTB, BRUNO DELGADO – PMB, CLAUDIO OLIVEIRA – PR, PROFESSORA MARISA - PTB e vereadores abaixo assinados</w:t>
      </w:r>
      <w:r>
        <w:rPr>
          <w:sz w:val="25"/>
          <w:szCs w:val="25"/>
        </w:rPr>
        <w:t xml:space="preserve">, com assento nesta Casa, de conformidade com o artigo 115 do Regimento Interno, requerem à Mesa que este expediente seja encaminhado ao Exmo. Senhor Ari Lafin, Prefeito Municipal, ao Senhor Pedrinho Gilmar da Silva, Secretário Municipal de Obras e Serviços Públicos, à Senhora Lúcia Korbes Drechsler, Secretária Municipal de Educação e Cultura e ao Senhor Emilio Brandão Junior, Secretário Municipal de Esporte e Lazer, </w:t>
      </w:r>
      <w:r>
        <w:rPr>
          <w:b/>
          <w:sz w:val="25"/>
          <w:szCs w:val="25"/>
        </w:rPr>
        <w:t>versando sobre a necessidade de construção de mais uma quadra de esporte na Escola Municipal Valter Leite Pereira, no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onsiderando que a Escola Municipal Valter Leite Pereira atende atualmente cerca 1092 (um mil e noventa e dois) alunos, distribuídos entre as turmas de Pré I da Educação Infantil até o 5º Ano do Ensino Fundamental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a referida Unidade de Ensino atende 408 (quatrocentos e oito) alunos de educação infantil e que atualmente esses alunos fazem atividade recreativa no saguão da escola, devido a unidade atender 29 (vinte e nove) turmas de ensino fundamental que necessitam utilizar da quadra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Considerando que com a construção de mais uma quadra esportiva, propiciará segurança e melhores condições para os </w:t>
      </w:r>
      <w:r>
        <w:rPr>
          <w:color w:val="000000"/>
          <w:sz w:val="25"/>
          <w:szCs w:val="25"/>
        </w:rPr>
        <w:t>professores desenvolverem melhor as suas atividades recreativas com seus de educação infantil</w:t>
      </w:r>
      <w:r>
        <w:rPr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é responsabilidade do município a instalação, conservação e manutenção dos bens públicos de interesse da coletividade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nsiderando ser nosso dever primar pela educação em nosso município, com espaços para as atividades recreativas com segurança.  Em assim sendo, esta proposição vem ao encontro com as necessidades reais e atuai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entre as diversas razões, há de se considerar ainda que estão orçados recursos financeiros, na Lei Orçamentária Anual, específicos para estas açõe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âmara Municipal de Sorriso, Estado de Mato Grosso, em 27 de março de 2018.</w:t>
      </w:r>
    </w:p>
    <w:p>
      <w:pPr>
        <w:pStyle w:val="Normal"/>
        <w:spacing w:lineRule="auto" w:line="240" w:before="0" w:after="0"/>
        <w:ind w:firstLine="1418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sz w:val="25"/>
                <w:szCs w:val="25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pt-BR"/>
              </w:rPr>
            </w:pPr>
            <w:r>
              <w:rPr>
                <w:rFonts w:eastAsia="Times New Roman"/>
                <w:b/>
                <w:sz w:val="25"/>
                <w:szCs w:val="25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</w:r>
    </w:p>
    <w:sectPr>
      <w:type w:val="nextPage"/>
      <w:pgSz w:w="11906" w:h="16838"/>
      <w:pgMar w:left="1418" w:right="127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8:00Z</dcterms:created>
  <dc:creator>gabinete07</dc:creator>
  <dc:description/>
  <cp:keywords/>
  <dc:language>en-US</dc:language>
  <cp:lastModifiedBy>Mineia</cp:lastModifiedBy>
  <cp:lastPrinted>2018-03-27T11:15:00Z</cp:lastPrinted>
  <dcterms:modified xsi:type="dcterms:W3CDTF">2018-03-29T12:39:00Z</dcterms:modified>
  <cp:revision>11</cp:revision>
  <dc:subject/>
  <dc:title/>
</cp:coreProperties>
</file>