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51/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3 DE ABRIL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O Sr. REGINALDO FRANCISCO PADILHA PARA O CARGO DE SECRETÁRIO EXECUTIVO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sz w:val="26"/>
        </w:rPr>
        <w:t>REGINALDO FRANCISCO PADILHA</w:t>
      </w:r>
      <w:r>
        <w:rPr>
          <w:rFonts w:cs="Garamond" w:ascii="Garamond" w:hAnsi="Garamond"/>
          <w:sz w:val="26"/>
        </w:rPr>
        <w:t>, brasileiro, portador do RG nº 279189 SSP/MT, CPF nº 393.690.561-.49, residente e domiciliado na Rua Porto Rico, nº  248, Jardim Europa, na cidade de Sorriso – MT, para exercer o Cargo de Secretário Executivo, lotado no Quadro dos Cargos de Provimento em Comissão da Câmara Municipal de Sorriso, de acordo com a Lei Complementar nº 094/2008 e suas alterações, desta Casa Legislativa com referência salarial CC-03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3 de abril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09-05-20T13:37:00Z</dcterms:modified>
  <cp:revision>8</cp:revision>
  <dc:subject/>
  <dc:title/>
</cp:coreProperties>
</file>