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REQUERIMENTO N° 87/2018</w:t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, PROFESSORA SILVANA – PTB, BRUNO DELGADO – PMB, PROFESSORA MARISA – PTB e vereadores</w:t>
      </w:r>
      <w:r>
        <w:rPr>
          <w:szCs w:val="24"/>
        </w:rPr>
        <w:t xml:space="preserve"> </w:t>
      </w:r>
      <w:r>
        <w:rPr>
          <w:b/>
          <w:szCs w:val="24"/>
        </w:rPr>
        <w:t>abaixo assinados</w:t>
      </w:r>
      <w:r>
        <w:rPr>
          <w:szCs w:val="24"/>
        </w:rPr>
        <w:t xml:space="preserve">, com assento nesta Casa, com fulcro nos artigos 118 a 121, do Regimento Interno, no cumprimento do dever, requerem à Mesa que este expediente seja encaminhado ao Exmo. Senhor Ari Lafin, Prefeito Municipal, ao Senhor Devanil Aparecido Barbosa, Secretário Municipal de Saúde e Saneamento e ao Senhor Luis Fabio Marchioro, Secretário Municipal de Governo, </w:t>
      </w:r>
      <w:r>
        <w:rPr>
          <w:b/>
          <w:szCs w:val="24"/>
        </w:rPr>
        <w:t>requerendo lista dos beneficiados com entrega dos remédios do “Programa Remédio em Casa”, no Município de Sorriso - MT.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color w:val="000000"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 existência da Lei Municipal nº 2376, de 15 de julho de 2014, que “Autoriza o Poder Executivo Municipal a instituir o “Programa Remédio em Casa”, e dá outras providências.”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Considerando que o Programa Remédio em Casa tem o objetivo de encaminhar diretamente à residência das pessoas idosas, com mais de 65 (sessenta e cinco) anos de idade, das pessoas com deficiência ou mobilidade reduzida e das pessoas portadoras de doenças crônicas que sejam usuárias do SUS – Sistema Único de Saúde, os remédios de uso contínuo prescritos em tratamento regular;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vale ainda acrescentar que a entrega dos remédios em domicílio, além de facilitar a vida do usuário da farmácia da rede pública, trará também benefícios ao próprio setor público da área de saúde, ao evitar não somente o acesso e a aglomeração de um grande número de pessoas no local, como também a sobrecarga de atendimento realizada pelos servidores municipais, otimizando a dinâmica e eficiência no serviço público de saúd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  <w:t>Câmara Municipal de Sorriso, Estado de Mato Grosso, 28 de março de 2018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pt-BR"/>
        </w:rPr>
      </w:pPr>
      <w:r>
        <w:rPr>
          <w:rFonts w:eastAsia="Times New Roman"/>
          <w:b/>
          <w:color w:val="000000"/>
          <w:szCs w:val="24"/>
          <w:lang w:eastAsia="pt-BR"/>
        </w:rPr>
        <w:t>CLAUDIO OLIVEIR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Cs w:val="24"/>
          <w:lang w:eastAsia="pt-BR"/>
        </w:rPr>
      </w:pPr>
      <w:r>
        <w:rPr>
          <w:rFonts w:eastAsia="Times New Roman"/>
          <w:b/>
          <w:color w:val="000000"/>
          <w:szCs w:val="24"/>
          <w:lang w:eastAsia="pt-BR"/>
        </w:rPr>
        <w:t xml:space="preserve">                                                              </w:t>
      </w:r>
      <w:r>
        <w:rPr>
          <w:rFonts w:eastAsia="Times New Roman"/>
          <w:b/>
          <w:color w:val="000000"/>
          <w:szCs w:val="24"/>
          <w:lang w:eastAsia="pt-BR"/>
        </w:rPr>
        <w:t>Vereador PR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MB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 xml:space="preserve">Vereador PSB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127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50:00Z</dcterms:created>
  <dc:creator>gabinete07</dc:creator>
  <dc:description/>
  <cp:keywords/>
  <dc:language>en-US</dc:language>
  <cp:lastModifiedBy>Mineia</cp:lastModifiedBy>
  <cp:lastPrinted>2018-03-28T09:51:00Z</cp:lastPrinted>
  <dcterms:modified xsi:type="dcterms:W3CDTF">2018-03-29T12:42:00Z</dcterms:modified>
  <cp:revision>5</cp:revision>
  <dc:subject/>
  <dc:title/>
</cp:coreProperties>
</file>