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20"/>
          <w:tab w:val="left" w:pos="0" w:leader="none"/>
        </w:tabs>
        <w:ind w:left="34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ÇÃO N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16</w:t>
      </w:r>
      <w:r>
        <w:rPr>
          <w:rFonts w:cs="Times New Roman" w:ascii="Times New Roman" w:hAnsi="Times New Roman"/>
          <w:color w:val="000000"/>
          <w:sz w:val="24"/>
          <w:szCs w:val="24"/>
        </w:rPr>
        <w:t>/2018</w:t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firstLine="3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REVITALIZAÇÃO DA PRAÇA DA INTEGRAÇÃO, NO BAIRRO NOVOS CAMPOS, NO MUNICIPIO DE SORRISO-M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OCO BAGGIO - PSDB e vereadores abaixo assinado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m assento nesta Casa, de conformidade com o artigo 115 do Regimento Interno, requerem à Mesa que este expediente seja encaminhado, ao Exmo. Senhor Ari Lafin, Prefeito Municipal, com cópia ao</w:t>
      </w:r>
      <w:r>
        <w:rPr>
          <w:rFonts w:cs="Times New Roman" w:ascii="Times New Roman" w:hAnsi="Times New Roman"/>
          <w:sz w:val="24"/>
          <w:szCs w:val="24"/>
        </w:rPr>
        <w:t xml:space="preserve"> Senhor Leonardo Zanchetta, Secretário Municipal da Cidade, e a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nhor Pedrinho Gilmar da Silva, Secretário Municipal de Obras e Serviços Públic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versando sobre a necessidade de revitalização da Praça da Integração, no Bairro Novos Campos, no Município de Sorriso-MT.</w:t>
      </w:r>
    </w:p>
    <w:p>
      <w:pPr>
        <w:pStyle w:val="NCNormalCentralizad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Next w:val="true"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grande volume de pessoas que frequentam aquele local para praticar suas atividades esportivas ou mesmo o lazer familiar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aças são lugares onde as pessoas podem interagir e criar vínculos, é nas praças que as famílias se reúnem e aumentam os laços de amizade. A revitalização irá tornar a praça um lugar agradável e acolhed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raça da Integração atende todos os moradores dos bairros: São Domingos, Vila Bela, Industrial I e II, São Mateus, Novos Campos, Fraternidade, Nova Aliança I e II, Boa Esperança I e II, Nova Prata, São Francisco e Mário Raiter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revitalização dos jardins e dos espaços que compõem a praça, tornariam o local ainda mais agradáve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8 de março de 201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CO BAGGIO</w:t>
      </w:r>
    </w:p>
    <w:p>
      <w:pPr>
        <w:pStyle w:val="Normal"/>
        <w:jc w:val="center"/>
        <w:rPr/>
      </w:pPr>
      <w:r>
        <w:rPr/>
        <w:t>Vereador PSDB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20" w:top="25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3:00Z</dcterms:created>
  <dc:creator>gabinete07</dc:creator>
  <dc:description/>
  <cp:keywords/>
  <dc:language>en-US</dc:language>
  <cp:lastModifiedBy>Mineia</cp:lastModifiedBy>
  <cp:lastPrinted>2015-01-30T08:44:00Z</cp:lastPrinted>
  <dcterms:modified xsi:type="dcterms:W3CDTF">2018-03-29T12:55:00Z</dcterms:modified>
  <cp:revision>4</cp:revision>
  <dc:subject/>
  <dc:title/>
</cp:coreProperties>
</file>