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220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A INSTALAÇÃO DE TUBULAÇÃO DE GÁS NA COZINHA NO PRÉDIO DA EDUCAÇÃO INFANTIL DA ESCOLA MUNICIPAL PROFESSORA IVETE LOURDES ARENHARD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5"/>
          <w:szCs w:val="25"/>
        </w:rPr>
        <w:t>PROFESSORA SILVANA – PTB, BRUNO DELGADO – PMB, CLAUDIO OLIVEIRA – PR, PROFESSORA MARISA – PTB e vereadores abaixo assinados</w:t>
      </w:r>
      <w:r>
        <w:rPr>
          <w:sz w:val="25"/>
          <w:szCs w:val="25"/>
        </w:rPr>
        <w:t xml:space="preserve">, com assento nesta Casa, de conformidade com o artigo 115 do Regimento Interno, requerem à Mesa que este expediente seja encaminhado ao Exmo. Senhor Ari Lafin, Prefeito Municipal, ao Senhor Pedrinho Gilmar da Silva, Secretário Municipal de Obras e Serviços Públicos e à Senhora Lúcia Korbes Drechsler, Secretária Municipal de Educação e Cultura, </w:t>
      </w:r>
      <w:r>
        <w:rPr>
          <w:b/>
          <w:sz w:val="25"/>
          <w:szCs w:val="25"/>
        </w:rPr>
        <w:t>versando sobre a necessidade de fazer instalação de tubulação de gás na cozinha no prédio da educação infantil da Escola Municipal Professora Ivete Lourdes Arenhardt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Escola Municipal Professora Ivete Lourdes Arenhardt atende atualmente cerca 1351 (um mil e trezentos e cinquenta e um) alunos, distribuídos entre as turmas de Educação Infantil e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 xml:space="preserve">Considerando que a etapa de Educação Infantil atende 290 (duzentos e noventa) alunos, distribuídos em 16 (dezesseis) turmas, após visita a Unidade constatou que na cozinha que prepara os alimentos para os alunos, necessita de instalação de tubulação de gás, pois hoje o botijão de gás esta dentro da cozinha ao lado do fogão, foto em anexo; 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com esta adequação estará proporcionando maior segurança tanto para os funcionários que ali trabalham, como para os alunos, pois desta forma há risco de acidente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5"/>
          <w:szCs w:val="25"/>
        </w:rPr>
        <w:t>Considerando ser nosso dever primar pela educação em nosso município, com espaços adequados e com segurança.  Em assim sendo, esta proposição vem ao encontro com as necessidades reais e atuai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27 de març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01"/>
        <w:gridCol w:w="3084"/>
      </w:tblGrid>
      <w:tr>
        <w:trPr/>
        <w:tc>
          <w:tcPr>
            <w:tcW w:w="2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5"/>
      </w:tblGrid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2752725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3:00Z</dcterms:created>
  <dc:creator>gabinete07</dc:creator>
  <dc:description/>
  <cp:keywords/>
  <dc:language>en-US</dc:language>
  <cp:lastModifiedBy>Mineia</cp:lastModifiedBy>
  <cp:lastPrinted>2018-03-28T11:56:00Z</cp:lastPrinted>
  <dcterms:modified xsi:type="dcterms:W3CDTF">2018-03-29T13:02:00Z</dcterms:modified>
  <cp:revision>5</cp:revision>
  <dc:subject/>
  <dc:title/>
</cp:coreProperties>
</file>