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 0052/2009</w:t>
      </w:r>
    </w:p>
    <w:p>
      <w:pPr>
        <w:pStyle w:val="Normal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0 DE ABRIL DE 200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>SÚMULA: CONCEDE LICENÇA PARA TRATAR DE INTERESSE PARTICULAR AO Sr. MARCIO MARQUES TIMOTEO, E DÁ OUTRAS PROVIDÊNCI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>Considerando o disposto no art. 108 da Lei Complementar nº 029/2005 – Estatuto dos Servidores Públicos Municipais de Sorriso - M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, Licença para Tratar de Interesse Particular, por 03 (três) anos, a partir do dia 01 de maio de 2009 ao Servidor Estatutário Sr. </w:t>
      </w:r>
      <w:r>
        <w:rPr>
          <w:b/>
          <w:bCs/>
          <w:sz w:val="26"/>
        </w:rPr>
        <w:t>MARCIO MARQUES TIMOTEO</w:t>
      </w:r>
      <w:r>
        <w:rPr>
          <w:sz w:val="26"/>
        </w:rPr>
        <w:t>, portador do RG nº 896.018 SSP/MT, CPF nº 780.903.261-53, lotado no Quadro de Cargos em Provimento Efetivo, desde 17 de janeiro de 2005, no cargo de Gestor Legisl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30 de abril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ILTON POLESELL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05-20T13:51:00Z</dcterms:modified>
  <cp:revision>7</cp:revision>
  <dc:subject/>
  <dc:title/>
</cp:coreProperties>
</file>