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ORTARIA Nº 056/2009</w:t>
      </w:r>
    </w:p>
    <w:p>
      <w:pPr>
        <w:pStyle w:val="Normal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: 19 DE JUNHO DE 2009.</w:t>
      </w:r>
    </w:p>
    <w:p>
      <w:pPr>
        <w:pStyle w:val="Normal"/>
        <w:ind w:left="340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left="3402" w:hanging="0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SÚMULA: DETERMINA NOVO HORÁRIO PARA REALIZAÇÃO DA 21ª SESSÃO ORDINÁRIA DE 2009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O Excelentíssimo Senhor Hilton Polesello, Presidente da Câmara Municipal de Sorriso, Estado de Mato Grosso, no uso das atribuições, conferidas por lei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5"/>
          <w:szCs w:val="25"/>
        </w:rPr>
        <w:t>Considerando que as Sessões da Câmara Municipal de Sorriso acontecem ordinariamente nas segundas-feiras, com início às 19 hora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Considerando que vereadores desta Casa de Leis possuem compromissos agendados fora do Município e do Estado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5"/>
          <w:szCs w:val="25"/>
        </w:rPr>
        <w:t>Considerando a distância e o tempo necessário para que os mesmos possam se deslocar e cumpri-los pontualmente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1º</w:t>
      </w:r>
      <w:r>
        <w:rPr>
          <w:rFonts w:cs="Arial"/>
          <w:b w:val="false"/>
          <w:bCs/>
          <w:sz w:val="25"/>
          <w:szCs w:val="25"/>
        </w:rPr>
        <w:t xml:space="preserve"> - Determinar que a 21ª Sessão Ordinária da Câmara Municipal de Sorriso, programada para ser realizada às 19:00 horas do dia 22 de junho de 2009 (segunda-feira), será realizada às 11:00 horas deste mesmo di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Art. 2º</w:t>
      </w:r>
      <w:r>
        <w:rPr>
          <w:rFonts w:cs="Arial"/>
          <w:b w:val="false"/>
          <w:bCs/>
          <w:sz w:val="25"/>
          <w:szCs w:val="25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3º</w:t>
      </w:r>
      <w:r>
        <w:rPr>
          <w:rFonts w:cs="Arial"/>
          <w:b w:val="false"/>
          <w:bCs/>
          <w:sz w:val="25"/>
          <w:szCs w:val="25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Gabinete do Presidente da Câmara Municipal de Sorriso, Estado de Mato Grosso, em 19 de junho de 2009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5"/>
          <w:szCs w:val="25"/>
          <w:lang w:val="es-ES_tradnl"/>
        </w:rPr>
      </w:pPr>
      <w:r>
        <w:rPr>
          <w:rFonts w:cs="Arial"/>
          <w:b w:val="false"/>
          <w:bCs/>
          <w:sz w:val="25"/>
          <w:szCs w:val="25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  <w:t>Hilton Polesello</w:t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3"/>
        <w:jc w:val="lef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Heading3"/>
        <w:jc w:val="lef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24T10:24:00Z</cp:lastPrinted>
  <dcterms:modified xsi:type="dcterms:W3CDTF">2009-06-24T14:24:00Z</dcterms:modified>
  <cp:revision>9</cp:revision>
  <dc:subject/>
  <dc:title/>
</cp:coreProperties>
</file>