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58/2009</w:t>
      </w:r>
    </w:p>
    <w:p>
      <w:pPr>
        <w:pStyle w:val="Normal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AGOST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CONCEDE ACRÉSCIMO NA ELEVAÇÃO DE NÍVEL DA Srta. CARINE MARIA STRIEDER LOTADA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solicitação da servidora, conforme o disposto no Art. 16 da Lei Complementar nº 0094/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 que a servidora preencheu todos os requisitos necessários para o acréscimo na elevação de nível;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, finalmente, o disposto nos Artigos 14, 15, 17, 18, 19 e 20 da Lei Complementar nº 0094/2008.</w:t>
      </w:r>
    </w:p>
    <w:p>
      <w:pPr>
        <w:pStyle w:val="Normal"/>
        <w:ind w:left="1361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Conceder a Senhorita </w:t>
      </w:r>
      <w:r>
        <w:rPr>
          <w:rFonts w:cs="Garamond" w:ascii="Garamond" w:hAnsi="Garamond"/>
          <w:b/>
          <w:bCs/>
          <w:sz w:val="26"/>
        </w:rPr>
        <w:t>CARINE MARIA STRIEDER</w:t>
      </w:r>
      <w:r>
        <w:rPr>
          <w:rFonts w:cs="Garamond" w:ascii="Garamond" w:hAnsi="Garamond"/>
          <w:sz w:val="26"/>
        </w:rPr>
        <w:t>, brasileira, solteira, portadora do RG nº 8.179.617-3 SSP/PR, CPF nº 968.262.581-53, lotada no Quadro de Cargos em Provimento Efetivo, no cargo de Gestor Legislativo da Câmara Municipal de Sorriso, ACRÉSCIMO de 6% no Nível IIIC por ter concluído o segundo curso de pós-graduação “latu sensu”, de acordo com o art. 18 da Lei Complementar nº 0094/2008, e suas alterações, com referência salarial CE-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agost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09-08-03T12:08:00Z</cp:lastPrinted>
  <dcterms:modified xsi:type="dcterms:W3CDTF">2009-08-03T16:10:00Z</dcterms:modified>
  <cp:revision>9</cp:revision>
  <dc:subject/>
  <dc:title/>
</cp:coreProperties>
</file>