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59/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ATA: 03 DE AGOSTO DE 2009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b/>
          <w:bCs/>
          <w:sz w:val="24"/>
          <w:szCs w:val="24"/>
        </w:rPr>
        <w:t>SÚMULA: NOMEIA MEMBRO SUBSTITUTO TEMPORÁRIO PARA AS COMISSÕES PERMANENTES,</w:t>
      </w:r>
      <w:r>
        <w:rPr>
          <w:b/>
          <w:bCs/>
          <w:iCs/>
          <w:sz w:val="24"/>
          <w:szCs w:val="24"/>
        </w:rPr>
        <w:t xml:space="preserve"> E DÁ OUTRAS PROVIDÊNCIAS.</w:t>
      </w:r>
    </w:p>
    <w:p>
      <w:pPr>
        <w:pStyle w:val="Recuodecorpodetexto2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XCELENTÍSSIMO SENHOR HILTON POLESELLO, PRESIDENTE DA CÂMARA MUNICIPAL DE SORRISO, ESTADO DE MATO GROSSO, NO USO DAS ATRIBUIÇÕES LEGAIS QUE LHE SÃO CONFERIDAS POR LEI, E CONSIDERANDO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62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pedido de Licença para tratar de interesse particular do vereador Gerson Luiz Frâncio – Jaburu, pelo período de 30 (trinta) dias a contar de 31 de julho de 2009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62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Que o vereador suplente, Senhor Elias Maciel Soares, assumiu a referida vaga, por este período;</w:t>
      </w:r>
    </w:p>
    <w:p>
      <w:pPr>
        <w:pStyle w:val="TextBodyIndent"/>
        <w:ind w:left="26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TextBodyIndent"/>
        <w:ind w:lef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Nomear o vereador Elias Maciel Soares temporariamente para substituir o vereador licenciado, Senhor Gerson Luiz Frâncio – Jaburu, por 30 (trinta) dias, a contar de 31 de julho de 2009, nas funções das seguintes Comissões Permanentes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JUSTIÇA E REDAÇÃO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Elias Maciel Soares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Chagas Abrantes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Professora </w:t>
      </w:r>
      <w:r>
        <w:rPr>
          <w:sz w:val="24"/>
          <w:szCs w:val="24"/>
        </w:rPr>
        <w:t>Maris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OBRAS E SERVIÇOS URBANOS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Chacrinh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Chagas Abrantes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Elias Maciel Soares</w:t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GABINETE DO PRESIDENTE DA CÂMARA MUNICIPAL DE SORRISO, ESTADO DE MATO GROSSO, EM 03 DE AGOSTO DE 2009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TON POLESELL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11T07:53:00Z</cp:lastPrinted>
  <dcterms:modified xsi:type="dcterms:W3CDTF">2009-08-11T11:53:00Z</dcterms:modified>
  <cp:revision>6</cp:revision>
  <dc:subject/>
  <dc:title/>
</cp:coreProperties>
</file>